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Fitotecnia / 23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HORTIVAR: BASE DE DADOS MUNDIAL SOBRE CULTIVARES HORTÍCOLAS – CONVÊNIO FAO/UFV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SQUITA, Eliane Rezende (Estudante); GROSSI, José Antonio (Orientador); ZUIN, Affonso Henrique Lima (Professor); RODRIGUES, Donizetti T (Estudante); BROMMONSCHENKEL, Sérgio Hermínio (Professor); SILVA ,Demetrius David (Professor); MANSUR, Mauro Furtado (Professor); HERZIGOVÁ, Lucie (Outro) </w:t>
      </w:r>
    </w:p>
    <w:p>
      <w:pPr>
        <w:pStyle w:val="NormalWeb"/>
        <w:spacing w:before="280" w:after="280"/>
        <w:jc w:val="both"/>
        <w:rPr/>
      </w:pPr>
      <w:r>
        <w:rPr/>
        <w:t xml:space="preserve">O programa HORTIVAR é um sistema de informação desenvolvido pela FAO (Organização das Nações Unidas para Alimentação e Agricultura) que consiste em um banco de dados com livre acesso através da internet, onde o usuário pode encontrar informações sobre cultivares hortícolas, encontrado em 64 países, e práticas de cultivo relacionadas a seis categorias: ornamentais, frutas, hortaliças, raízes e tubérculos, cogumelos, ervas e condimentos. Para a criação da base de dados, informações como a categoria do cultivar, país e local geo-referenciado onde o cultivar está situado, nomes comum e científico, e, o tipo do cultivar, são essenciais. Cada base de dados tem um autor selecionado pela instituição anfitriã do Programa, que é responsável pela inclusão e/ou atualização destas informações. Além das informações essenciais, o autor pode inserir dados sobre o cultivo e rendimentos básicos (produto vegetal principal, sistema de produção, meio de cultura, método de produção, densidade de plantio, data de plantio, data da primeira colheita, do pico e da última colheita), fonte do cultivar (nome e e-mail do autor), fotografia, além dos dados adicionais sobre condições climáticas, informação do produto (características de produto designadas, armazenamento e processando de produto principal, produto secundário), viveiro, operações e práticas de campo (substrato, preparo do solo, semeadura e plantio, capina, irrigação, fertilização orgânica e/ou mineral, reguladores de crescimento, proteção vegetal, outras práticas de manejo de colheita). A partir desta base de dados o autor disponibiliza informações sobre o cultivar e participa de redes e grupos de trabalho contribuindo com o desenvolvimento da agricultura mundial. No Brasil, o Programa HORTIVAR tem como instituição parceira pioneira a Universidade Federal de Viçosa, através do Convênio FAO / UFV-FUNARBE, coordenado e conduzido pelo Departamento de Fitotecni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7:00Z</dcterms:modified>
  <cp:revision>2</cp:revision>
  <dc:subject/>
  <dc:title>Consulta  </dc:title>
</cp:coreProperties>
</file>