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Fitotecnia / 22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DIVULGAÇÃO DAS PLANTAS MEDICINAIS E DA HOMEOPAT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OPES, Iza Paula de Carvalho (Bolsista); CASALI, Vicente Wagner Dia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nsinar, resgatar, estimular o uso de plantas medicinais significa socializar o conhecimento e a auto sustentabilidade, é banir a iatrogênese (intoxicação por substancias químicas). Ensinar homeopatia ao agricultor significa abandono do agrotóxico, preservação da qualidade do solo/água/ar, alimentos saudáveis e saúde dos trabalhadores rurais. A certificação da homeopatia como tecnologia social da UNESCO/Banco do Brasil acrescentou ao Programa de Extensão da UFV a justificativa de maior hierarquia. A Instrução Normativa n°7 publicada no Diário da União pelo Ministério da Agricultura dentre outros procedimentos destinados a produção orgânica recomenda o uso da homeopatia. Este projeto, parcialmente financiado pelo CNPq, tem como objetivo divulgar o conhecimento científico e tradicional, as práticas populares e a cultura brasileira e estimular a organização de grupos solidários, as iniciativas agroecológicas e as ações comunitárias pertinentes às plantas e à homeopatia. O projeto basicamente consiste de cursos, seminários e encontros (intermunicipais, regionais ou estaduais) nos quais são divulgados os conhecimentos sobre plantas medicinais e homeopatia. As comunidades são acessadas por meio das parcerias com a pastoral da terra, sindicatos de trabalhadores rurais e as associações diversas. São feitos acompanhamentos, avaliações pelos participantes, controle do rendimento final de aprendizagem e entrega de certificados. São divulgados os resultados de 23 teses sobre plantas medicinais e 17 teses sobre homeopatia do programa de pós-graduação do DFT. Em 2006 foram realizados 5 Encontros, 30 Cursos, 2 Seminários, 1 Ciclo de Palestras, totalizando aproximadamente 1450 participantes em 30 cidades, tendo ainda mais eventos a serem realizados este ano. O impacto observado está na maior utilização da homeopatia na agricultura das comunidades que demandam o conhecimento sobre plantas medicinais e homeopatia. As pessoas conheceram os recursos da homeopatia, a autonomia tecnológica com baixíssimo custo, e os impactos positivos na qualidade de vida da família agrícola, do solo, das águas e dos ecossistemas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7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7:00Z</dcterms:modified>
  <cp:revision>2</cp:revision>
  <dc:subject/>
  <dc:title>Consulta  </dc:title>
</cp:coreProperties>
</file>