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ngenharia Florestal / 21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REVITALIZAÇÃO DA PRAÇA JUQUINHA MOREIRA – PORTO FIRME –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MORIM, Ivana Costa (Estudante); GONÇALVES, Wantuelf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áreas de lazer públicas cumprem um importante papel nas cidades, uma vez que sua função é de reunir pessoas. Mais importante ainda é manter esses lugares vivos e sendo utilizados pelos moradores e atores do contexto urbano da cidade. A Praça Juquinha Moreira, na cidade de Porto Firme – Mg é um local de encontro das pessoas e diversão das crianças e jovens. Nela se congregam atividades realizadas por todas as faixas etárias além de festas em datas comemorativas da cidade, porém seu estado de conservação e desenho urbano não era favorável para sua utilização. Por se tratar de um local com grande espaço aberto e grande potencial a ser utilizado, realizou-se a revitalização e reconstrução da mesma. O objetivo do projeto era a reorganização do desenho urbano do local, a ordenação das atividades realizadas no mesmo e instalação de equipamentos que possibilitassem seu uso adequado e funcional. Estudos no entorno, com os moradores e comerciantes, foram realizados a fim de constatar os usos e necessidades do espaço público urbano e suprir as necessidades e carências da comunidade. Desenhos e croquis foram produzidos juntamente com as plantas baixas e detalhes. O projeto consistiu na organização do trânsito no local, readequação do mobiliário urbano, reelocação da vegetação existente e plantio de novas espécies, nova iluminação pública, retirada dos ambulantes e comércio ilegal, valorização da área verde e de lazer, estudo da sinalização, acessos para pedestres e deficientes físicos e novo desenho físico. O resultado do trabalho foi a concepção de um projeto executivo da Praça Juquinha Moreira que foi elaborado a fim de reorganizar o espaço existente bem como valorizar a vitalidade e potencialidade do local. A praça foi executada no ano de 2005 sendo inaugurada no final do mesmo ano, sendo atualmente utilizada pelos moradores e transeuntes do loc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6:00Z</dcterms:modified>
  <cp:revision>2</cp:revision>
  <dc:subject/>
  <dc:title>Consulta  </dc:title>
</cp:coreProperties>
</file>