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280" w:after="240"/>
        <w:rPr/>
      </w:pPr>
      <w:r>
        <w:rPr/>
        <w:t xml:space="preserve">UFV / IV SEU / FEVEREIRO-2007/ Economia Rural / 2  </w:t>
        <w:br/>
        <w:t xml:space="preserve">_________________________________________________________________________ </w:t>
      </w:r>
    </w:p>
    <w:p>
      <w:pPr>
        <w:pStyle w:val="NormalWeb"/>
        <w:jc w:val="center"/>
        <w:rPr>
          <w:b/>
          <w:b/>
          <w:bCs/>
        </w:rPr>
      </w:pPr>
      <w:r>
        <w:rPr>
          <w:b/>
          <w:bCs/>
        </w:rPr>
        <w:t xml:space="preserve">ECONOMIA SOLIDÁRIA E EMPREENDEDORISMO POPULAR: O GRUPO DE GARÇONS DE VIÇOSA NA CONSTRUÇÃO DA AUTOGESTÃO E DA COOPERAÇÃO. </w:t>
      </w:r>
    </w:p>
    <w:p>
      <w:pPr>
        <w:pStyle w:val="NormalWeb"/>
        <w:jc w:val="both"/>
        <w:rPr/>
      </w:pPr>
      <w:r>
        <w:rPr/>
        <w:t xml:space="preserve">GARCIA, Elisa de Jesus. (Estudante); MATTOS, Leonardo Carneiro de (Outro); QUIRINO, Solange (Outro); BRAGA, Marcelo José (Orientador) </w:t>
      </w:r>
    </w:p>
    <w:p>
      <w:pPr>
        <w:pStyle w:val="NormalWeb"/>
        <w:jc w:val="both"/>
        <w:rPr/>
      </w:pPr>
      <w:r>
        <w:rPr/>
        <w:t xml:space="preserve">O presente resumo apresenta o trabalho de extensão universitária desenvolvido pela Incubadora Tecnológica de Cooperativas Populares da UFV. O objetivo é de proporcionar aos trabalhadores instrumentos e conhecimentos necessários à apropriação do processo de constituição e gestão de uma cooperativa de prestação de serviços na área de garçons e buffet. Este trabalho, que vem sendo realizado desde 2004, ocorre de forma interativa e participativa em que os (as) trabalhadores (as) são instigados a avaliar e deliberar sobre as propostas construídas com o grupo. Neste aspecto, a metodologia fundamenta-se em princípios participativos da Economia Popular Solidária, com reuniões semanais onde perpassa por discussões coletivas que abordam temas sobre cooperação, autogestão, processo de registro da cooperativa, elaboração do estatuto, cursos de capacitação profissional, orçamento básico e questões trabalhistas. A coesão do grupo e o objetivo de formar uma cooperativa são os principais resultados alcançados. Além disso, é notável o envolvimento de todos nas discussões coletivas, além da participação regular nos encontros semanais realizados com os formadores e nas demais atividades propostas pelo projeto, como os Fóruns Regionais de Economia Solidária. Ao término deste projeto, o empreendimento estará em situação legal e os cooperantes capacitados e preparados para conduzirem os trabalhos da cooperativa de forma auto-gestionária e de acordo com os princípios da Economia Solidária. (PEC/UFV) </w:t>
      </w:r>
    </w:p>
    <w:p>
      <w:pPr>
        <w:pStyle w:val="NormalWeb"/>
        <w:spacing w:before="280" w:after="28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29:00Z</dcterms:created>
  <dc:creator>Enter</dc:creator>
  <dc:description/>
  <cp:keywords/>
  <dc:language>en-US</dc:language>
  <cp:lastModifiedBy>Magistech</cp:lastModifiedBy>
  <cp:lastPrinted>2006-11-21T11:15:00Z</cp:lastPrinted>
  <dcterms:modified xsi:type="dcterms:W3CDTF">2007-02-03T18:29:00Z</dcterms:modified>
  <cp:revision>2</cp:revision>
  <dc:subject/>
  <dc:title>Consulta  </dc:title>
</cp:coreProperties>
</file>