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UFV / IV SEU / FEVEREIRO-2007/ Engenharia Agrícola / 19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DIAGNÓSTICO DAS HABITAÇÕES DA COMUNIDADE DE SILENCIO, VIÇOSA - MG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DIAS, Alexandra da Silva (Bolsista); SARTOR, Valmir (Orientador); RODRIGUES, Conrado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O presente estudo teve como objetivo diagnosticar e propor soluções para os problemas das habitações da Comunidade de Silêncio, zona rural do Município de Viçosa, MG. A comunidade possui vinte cinco famílias distribuídas em pequenas glebas, vivendo basicamente da criação de gado de leite. Foram feitas quatro visitas onde se analisaram as características arquitetônicas, construtivas e ambientais das moradias. Dentre os problemas ambientais encontrados está o destino do lixo e do esgoto: 60% dos proprietários optam por queimar seu lixo e 75% despeja seu esgoto diretamente no córrego. Do ponto de vista arquitetônico, cita-se o mau dimensionamento dos cômodos, agravado pela distribuição espacial inadequada do mobiliário. Do ponto de vista estrutural todas as moradias apresentaram defeitos tais como, trincas e fissuras de paredes e lajes, goteiras e perda da cobertura das armaduras (concreto armado). Além destes, verificou-se problemas nas instalações elétricas, hidráulicas e sanitárias. Estas deficiências se devem provavelmente pela falta de planejamento da habitação, ou seja, a maioria dos proprietários confere pouca ou nenhuma importância ao rigor dimensional e estrutural, pois o desenho, cálculo e execução da construção foram feitos pelos próprios proprietários, pedreiro, amigos ou curiosos sem nenhuma orientação de profissionais da área. Pode-se perceber que na grande maioria das residências apresentavam alto índice de desperdício, tanto de material quanto de água e energia elétrica, apontando por uma falta de racionalização nos projetos e na execução. Diante do exposto pode-se concluir que a população rural não tem tido tanto acesso a informações e tecnologia que a Universidade deveria estar oferecendo. Portanto a confecção de uma cartilha a ser distribuída na comunidade com soluções práticas e econômicas para os problemas encontrados nas habitações, pretende suprir parte desta deficiência. (PEC/UFV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36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36:00Z</dcterms:modified>
  <cp:revision>2</cp:revision>
  <dc:subject/>
  <dc:title>Consulta  </dc:title>
</cp:coreProperties>
</file>