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Engenharia Agrícola / 18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AVALIAÇÃO DAS CONSTRUÇÕES EM COMUNIDADES RURAIS DE VIÇOSA –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IAS, Alexandra da Silva (Bolsista); SARTOR, Valmir (Orientador); RODRIGUES, Conrad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crescimento desordenado da cidade de Viçosa está relacionado à expansão do ensino superior, à ausência de políticas públicas e a frágil parceria entre o Município e a Universidade, dificultando desta forma, o planejamento urbano adequado à nova realidade e o repasse de novas tecnologias à população. Diante disto o trabalho tem como objetivo dar continuidade ao diagnóstico das construções rurais da comunidade de Silêncio realizados na primeira fase do projeto (2005) estendendo-o para a comunidade de Posses. A escolha de Posses ocorreu pela facilidade de deslocamento da equipe e por possuir diversos projetos desenvolvidos em outros departamentos, facilitando a integração entre o presente e os demais. Foram realizadas visitas periódicas as propriedades, obtendo informações a partir de entrevistas com base em um questionário aplicado aos moradores da comunidade envolvida e de desenho das construções através de croquis esquemáticos e registro fotográfico. Pode-se perceber que há uma grande diferença entre a renda familiar das comunidades analisadas, sendo a de Posses inferior. Alguns fatores são determinantes para agravar este problema em Posses, como: constituição familiar não definida na maioria das residências, acelerado crescimento demográfico, desemprego e baixo nível de escolaridade. Associado a isto, Posses apresenta inúmeros problemas habitacionais que refletem sobre o meio ambiente, tais como: inadequado sistema de esgoto, pouco preocupação em relação à higiene pessoal e uso da água para consumo. As Habitações de Posses apresentam problemas como: falta de planejamento (cômodos pequenos e insuficientes, arranjo espacial inadequado, problemas estruturais, falta de acabamento), em resumo as habitações deixam muito a desejar. A partir dos resultados obtidos será complementada a cartilha elaborada na primeira fase do projeto enfocando a preservação do meio ambiente construído e a melhoria das condições de vida da população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5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35:00Z</dcterms:modified>
  <cp:revision>2</cp:revision>
  <dc:subject/>
  <dc:title>Consulta  </dc:title>
</cp:coreProperties>
</file>