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ngenharia Agrícola / 17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LTERNATIVAS E ADAPATAÇÃO DE TECNOLOGIAS DE IRRIGAÇÃO PARA AGRICULTORES DO MODELO DE PRODUÇÃO FAMILIAR NA REGIÃO DA ZONA DA MATA DE MINAS GERAIS</w:t>
      </w:r>
      <w:r>
        <w:rPr/>
        <w:t xml:space="preserve"> </w:t>
      </w:r>
    </w:p>
    <w:p>
      <w:pPr>
        <w:pStyle w:val="NormalWeb"/>
        <w:rPr/>
      </w:pPr>
      <w:r>
        <w:rPr/>
        <w:t xml:space="preserve">CASTELO BRANCO, Gustavo (Bolsista); MANTOVANI, Everardo C. (Orientador) </w:t>
      </w:r>
    </w:p>
    <w:p>
      <w:pPr>
        <w:pStyle w:val="NormalWeb"/>
        <w:jc w:val="both"/>
        <w:rPr/>
      </w:pPr>
      <w:r>
        <w:rPr/>
        <w:t>Uma das possibilidades para o desenvolvimento sustentável dos municípios da região da Zona da Mata de Minas Gerais é o fortalecimento da agricultura familiar, considerando a significativa representatividade deste modelo de produção agrícola encontrada nesta região. Isso requer a intervenção de agentes de mudanças para encaminhamento de soluções para os principais problemas dos pequenos produtores rurais, das agroindústrias, do comércio e dos consumidores urbanos regionais. O presente projeto tem como objetivo a viabilização econômica e operacional de cultivos irrigados em propriedades de agricultura familiar, sobretudo aquelas que trabalham com a cultura do tomate, visto que esta região é responsável por parte expressiva da produção nacional de tomate e também os trabalhos preliminares executados foram feitos com tomaticultores da região. Este objetivo será alcançado através de avaliação e adaptação participativa de tecnologias disponíveis, divulgação (cartilhas, dias de campo sobre equipamentos de irrigação e manejo), treinamento de técnicos e produtores, contando com apoio do Grupo de Estudos e Soluções para a Agricultura Irrigada (GESAI) e da Empresa Júnior de Engenharia Agrícola do Departamento de Engenharia Agrícola da UFV. A metodologia deste projeto compreende um reconhecimento participativo das necessidades e limitações da agricultura irrigada familiar junto aos agricultores. As adaptações de sistemas convencionais de irrigação e de manejo devem gerar praticidade, economia e renda para a família rural. Após a confecção da cartilha, que foi elaborada considerando dados de técnicos da Emater Viçosa, comerciantes de equipamentos e produtores dos municípios de São Miguel do Anta, Viçosa e Coimbra, observou-se que o sistema de irrigação por gotejamento móvel apresenta um grande potencial para os tomaticultores, com menor custo de implantação e boas características de uniformidade de distribuição da água e eficiência de aplicação, possibilitando economia de água e energia, além de proporcionar condições mais adequadas para o desenvolvimento da cultura. Na continuidade do projeto, serão avaliados os reais benefícios deste sistema para os agricultores familiares, em avaliações e acompanhamentos de campo. Como resultado preliminar destaca-se o reconhecimento e conversão de conhecimentos dos agricultores para parâmetros científicos, sistematizados na cartilha didática. A cartilha apresenta uma comparação entre os equipamentos de irrigação e técnicas de manejo para auxiliar os agricultores no momento de escolha e compra dos materiais. Iniciou-se o processo de conscientização de agricultores e de comerciantes de equipamentos de irrigação sobre as vantagens de se projetar um sistema e de manejar a aplicação de água com o intuito de aumentar a produtividade e renda. (PEC/UFV)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5:00Z</dcterms:modified>
  <cp:revision>2</cp:revision>
  <dc:subject/>
  <dc:title>Consulta  </dc:title>
</cp:coreProperties>
</file>