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Economia Rural / 16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CUMADI: ORGANIZAÇÃO DOS PRODUTORES ARTESANAIS DE TEIXEIR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OUVÊA, Júlio Cezar de Souza (Bolsista); FERREIRA NETO, José Ambrósio (Orientador); NEVES, Diego de Sousa (Estudante); MÁXIMO, Marina Silveira (Estudante); MILAGRES, Cleiton Silva Ferrei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Projeto CUAMDI é fruto do relacionamento entre os artesãos do Município de Teixeiras com estudantes do Curso de Gestão de Cooperativas da Universidade Federal de Viçosa, deste o final de 2005. O trabalho vem sendo desenvolvido através de intervenções educativas e com metodologias participativas, valorizando a formação do indivíduo como ser transformador de seu próprio ambiente, tendo sempre como base do relacionamento organizacional os valores cooperativistas e, na área artesanal, a valorização das características locais de produção, criando uma identidade para os trabalhos, transformando-o em uma peça importante no mosaico da diversidade e da preservação da cultura local. Com o objetivo de organizar o trabalho artesanal através do associativismo, construindo uma atividade sustentável capaz de gerar trabalho e renda às famílias envolvidas, o projeto conta com 24 artesãs que juntas constituíram em Julho de 2006 a CUMADI - Associação dos Produtores Artesanais de Teixeiras. Em seu desenvolvimento, o projeto, junto com a parceria do SENAR e SEBRAE, tem promovido cursos de capacitação na área artesanal e orientações das formas de organização e comercialização dos produtos. Sem o apoio do poder público local, o projeto tem enfrentado barreiras de infra-estrutura que prejudicam a comercialização dos produtos, e a mobilização e ampliação do grupo que é uma das metas do projeto. Em sua fase final, o projeto busca através de soluções propostas pelos artesãos a geração de renda para confirmar o grande potencial da ação conjunta de produtores artesanais, minimizando os problemas comuns e servindo de referência para outras ações de organização no município. (PIBEX)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35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35:00Z</dcterms:modified>
  <cp:revision>2</cp:revision>
  <dc:subject/>
  <dc:title>Consulta  </dc:title>
</cp:coreProperties>
</file>