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5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VALORIZANDO UM CONSELHO..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Fabrícia J. de Oliveira (Estudante); PATROCINIO, Dariana A. de Toledo (Estudante); CHRYSOSTOMO, Maria Isabel de Jesus (Orientador) </w:t>
      </w:r>
    </w:p>
    <w:p>
      <w:pPr>
        <w:pStyle w:val="NormalWeb"/>
        <w:jc w:val="both"/>
        <w:rPr/>
      </w:pPr>
      <w:r>
        <w:rPr/>
        <w:t xml:space="preserve">A Operação Rondon Acre 2006, realizada nas cidades de Santa Rosa do Purus, Jordão e Capixaba, realizou-se entre os dias 11 e 25 de julho. A equipe da Universidade Federal de Viçosa composta por quatro professores e dez estudantes promoveu atividades em Santa Rosa, exceto dois alunos que atuaram em Capixaba integrando o grupo da Universidade Federal do Acre. Após reuniões com membros da Secretaria de Ação Social e do Conselho Tutelar de Santa Rosa, foi preparada uma Oficina objetivando sensibilizar os agentes sociais sobre os direitos e deveres da criança e do adolescente, através do uso interativo do Estatuto – ECA – que tutela esses direitos. Nesta perspectiva a oficina proposta teve como intuito abordar as atribuições do Conselho Tutelar possibilitando dar maior visibilidade a população acerca destas funções. Conforme havia sido acordado com os conselheiros da cidade, posteriormente foi realizada uma reunião com o fim de discutirem e esclarecem os artigos essenciais do ECA e ainda a proteção constitucional sobre o tema. Nesta ocasião houve também a distribuição de materiais, bem como um debate acerca das possibilidades de melhorar a atuação do órgão, do qual resultou um projeto – Multiplicando Conselheiros – que visa, primordialmente, esclarecer questões a respeito das atribuições do Conselho e da importância da participação popular para contribuir e complementar este serviço essencial, através da ação conjunta dos conselheiros com estudantes e monitoras do PETI (Programa de Erradicação do Trabalho Infantil). Dentre os principais resultados obtidos destacam-se o contato da equipe com uma realidade diversa da vivenciada, a possibilidade de realizar um trabalho envolvendo os conselheiros e a comunidade, a oportunidade de dar visibilidade às atribuições destes, o estímulo à postura participativa da sociedade frente às políticas públicas desenvolvidas pelo Estado, a divulgação de conhecimentos jurídicos e, sobretudo, o apoio à transformação nas comunidades menos favorecida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2:00Z</dcterms:modified>
  <cp:revision>2</cp:revision>
  <dc:subject/>
  <dc:title>Consulta  </dc:title>
</cp:coreProperties>
</file>