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51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UAS DE LAZER COMO ALTERNATIVA CRIATIVA PARA CONSCIENTIZAÇÃO </w:t>
      </w:r>
    </w:p>
    <w:p>
      <w:pPr>
        <w:pStyle w:val="NormalWeb"/>
        <w:jc w:val="both"/>
        <w:rPr/>
      </w:pPr>
      <w:r>
        <w:rPr/>
        <w:t xml:space="preserve">DIAS, Luanda Cristiane (Bolsista); PEREIRA, Eveline Torres (Orientador); ALVES, Rafael Junior Andrade (Estudante); SILVA, Márcia Ferr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mazônia é o maior estado brasileiro e as pessoas ali residentes são detentoras de manifestações diversas que chamam atenção pela peculiaridade estética que possuem. Os amazonenses têm acesso à tecnologia de ponta e desfrutam desta com afinco. A título de contraste, há comunidades que não possuem acesso a conhecimentos essenciais para uma melhor qualidade de vida, quais sejam: controle de natalidade, registros de nascimento, prevenção de doenças como hepatite, DST’s entre outras. Embora na região amazonense tenha manifestações conhecidas, há outras desaparecendo pela falta de auto-estima, ou seja, a comunidade local não se vê enquanto agente principal de valorização da cultura, como foi constado em conversas aparentemente informais com os moradores da cidade de Tefé e comunidades ribeirinhas. Os integrantes da equipe da Universidade Federal de Viçosa que foram designados para esta cidade, tiveram entre outros o objetivo de suprir as carências citadas acima por meio de eventos de Ruas de Lazer, onde a população foi assistida e concomitante às demandas levantadas foram realizadas as intervenções. Nas Ruas de Lazer, assuntos sérios eram tratados em meio à ludicidade, o que permitia à população adquirir conhecimentos ao mesmo tempo em que se entretiam. A conclusão que se pode obter a partir da vivência no Projeto Rondon, é que esta foi uma experiência de troca de conhecimentos importante para os estudantes e professores membros da equipe, mas cujo toda a sociedade tem a auferir. A experiência possibilitou uma sensibilização e entendimento que por sua vez proporcionaram um sentimento de responsabilidade para com a preservação da Amazônia e do bem estar de seus povos bem como a valorização de sua cultura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2:00Z</dcterms:modified>
  <cp:revision>2</cp:revision>
  <dc:subject/>
  <dc:title>Consulta  </dc:title>
</cp:coreProperties>
</file>