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5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TEATRO SOLIDÁRIO – INCLUSÃO SOCIAL E COMBATE À FOME ATRAVÉS DA A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IGUEIREDO, Fabrício Henrique de (Bolsista); CINTRA, Luciano Sérgio Valle de Ulho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Teatro Solidário nasceu do anseio de intervir em uma cidade fora dos grandes centros e carente de cultura, Viçosa. Através do referido projeto, o autor leva o ensino das artes cênicas para alunos que nunca tiveram um contato direto com essa arte. Estes alunos, advindos da UFV, do COLUNI e da Escola Effie Rolfs, participam desde março das oficinas teatrais gratuitamente, em contrapartida contribuem mensalmente com um quilo de alimento que são doados para as instituições “Lar dos Velhinhos” e “APAE”. Os principais objetivos do projeto são, de forma sucinta: levar o ensino do teatro; conscientização sobre a importância do voluntariado; diminuição de problemas psicológicos e físicos como timidez, socialização, ociosidade entre outros; montagem de espetáculos para comunidade; intervir na sociedade através do voluntariado, dentro deste contexto destaca-se o sub-projeto “Doadores de Alegria”, onde “doutores-palhaços” visitam hospitais e creches. A metodologia utilizada nas oficinas teatrais é a aula-prática, ou seja, os alunos fazem todo o laboratório no Teatro do DED, a partir de aulas previamente elaboradas pelo bolsista e seu orientador, com base em grandes teóricos como Stanislavski, Brecht, Werweth e Dário Fo. Os resultados são visíveis, atualmente o projeto conta com 57 alunos que estão participando ativamente da montagem de quatro espetáculos; já foram visitados o Hospital São Sebastião e o ensino fundamental da Escola Effie Rolfs com os “Doadores de Alegria” e, por fim, foram arrecadados até o momento 736 quilos de alimentos, superando a marca prevista de 500 quilos. Portanto podemos concluir que o projeto é de grande valia tanto para os alunos participantes, como para as instituições beneficiadas e toda a comunidade pois, oferecem o ensino das artes, enraízam a importância de intervir em uma realidade adversa e levam a cultura de forma democrática para toda comunidade através de espetáculos de qualidade a preços irrisório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2:00Z</dcterms:modified>
  <cp:revision>2</cp:revision>
  <dc:subject/>
  <dc:title>Consulta  </dc:title>
</cp:coreProperties>
</file>