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1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UNIVERSIDADE NO PAIOL: ESTUDO EPIDEMIOLÓGICO E ORIENTAÇÃO SANITÁRIA DE REBANHO LEITEIRO A AGRICULTORES FAMILIARES DE VIÇOS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URTA, Danillo Velloso Ferreira (Bolsista); COELHO, France Maria Gontijo (Orientador); SILVA JÙNIOR, José Maria (Outro); SALCEDO, Joaquin Hernan Patarroyo (Professor); BEVILACQUA, Paula Dia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de extensão universitária, intitulado “UNIVERSIDADE NO PAIOL: sanidade animal, epidemiologia e saneamento” é desenvolvido, desde 2005, na comunidade do Paiol, zona rural de Viçosa – MG e envolve oito agricultores familiares que instalaram um tanque de expansão comunitário. Essa pecuária leiteira sustenta-se no trabalho familiar.A produção diária por animal varia entre 3 e 10 litros de leite. Foram realizadas visitas técnicas para diagnóstico e caracterização do perfil sanitário dos rebanhos, que subsidiaram a elaboração de cartilhas, folders e realização de cursos. Por meio de estudo descritivo foram feitas orientações para melhoria do manejo alimentar, reprodutivo e sanitário. Para os exames clínicos e laboratoriais foram envolvidos trinta estudantes das disciplinas Doenças Parasitárias, Virais e Bacterianas. Alguns problemas identificados (mastite, alterações digestivas, respiratórias e reprodutivas) provavelmente estão relacionados com a higiene das instalações, técnicas manejo e condições alimentares inadequadas. No levantamento chamaram atenção a alta incidência de helmintoses (63%) e mastite sub-clínica (53%), babesiose e anaplasmose (17,5%) e a presença de tolerância aos carrapaticidas utilizados. Esses resultados, ao serem debatidos com os agricultores, permitiram a orientação da superação dos problemas considerados a partir das condições de instalações, de manejo, o grau de tecnologia utilizada e seus impactos sobre a saúde, animal e humana. A inexistência de práticas higiênicas preventivas para as enfermidades pode estar relacionada com certas faltas: de políticas públicas de saneamento no campo, de estruturas mínimas nas instalações e de acesso à informações e assistência técnica. Esses aspectos podem ser considerados questões de saúde pública que exigem ações mais efetivas dos órgãos públicos responsáveis pela orientação e acompanhamento técnico a esses agricultores. O manejo alimentar e sanitário deficiente configura um quadro que necessita ações públicas mais constantes para garantir produtos de melhor qualidade, sem risco para saúde publica e sem promover a descapitalização dos agricultore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4:00Z</dcterms:modified>
  <cp:revision>2</cp:revision>
  <dc:subject/>
  <dc:title>Consulta  </dc:title>
</cp:coreProperties>
</file>