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Pró-Reitoria de Extensão e Cultura / 149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PROJETO RONDON E EXTENSÃO UNIVERSITÁRIA: MEIO AMBIENTE, SAÚDE E DIREITOS HUMANOS NO ESTADO DA FLORESTANIA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OUSA, Natanielli Teixeira Alves de Sousa (Estudante); SANTOS, Camila Tolledo (Estudante); GONCALVES, Bianca De Santis (Estudante); JUCKSCH, Ivo (Orientador); ARAUJO, Djair Cesário de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O presente resumo contempla parte das atividades de extensão desenvolvidas no Projeto Rondon/Operação Especial Acre 2006 pela equipe multidisciplinar da Universidade Federal de Viçosa, em Santa Rosa do Purus/AC. A equipe foi divida em grupos de trabalho que desenvolveram atividades acerca de questões ligadas à secretaria de Ação Social, Educação, Obras, Saúde, dentre outras instituições e programas sociais. Aqui, cabe destacar as atividades próprias ao campo da saúde, direitos humanos e meio ambiente desenvolvidas pelo Grupo de Trabalho Saúde e Meio Ambiente. Com o objetivo de trabalhar questões relacionadas à Educação e Preservação Ambiental, Desenvolvimento Sustentável e Saúde Pública, o GT recorreu a metodologias participativas, como Observação Direta, Diagnóstico Rápido Participativo e Oficinas de interação e avaliação. Assim, buscou-se desenvolver uma prática extensionista, voltada para a participação da comunidade na solução de seus problemas e no encaminhamento de suas demandas. Apesar do limite temporal, identificamos precariedade no saneamento básico, com esgotos a céu aberto, lixo espalhado pelas ruas, disposição final de resíduos de maneira e em local inadequados, animais abatidos no fundo de quintais sem qualquer avaliação sanitária, presença constante de grande população de urubus em toda a cidade, além de desmatamentos e queimadas, um cenário propenso à proliferação de doenças. Neste sentido, estruturamos e implementamos junto à lideranças locais, campanhas sócio-educativas a cerca das demandas apresentadas, além de solicitarmos ao Governo do Estado a construção de uma rede de coleta de esgotos e seu tratamento; construção de um Matadouro Municipal com um agente fiscalizador; uso de práticas alternativas para manejo da vegetação e proteção do solo para diminuir as queimadas. Enfim, algo que, a nosso ver, contribuiu para que a comunidade pense globalmente e aja localmente. Se cada cidadão fizer sua parte, o conjunto das ações será benéfico para todos, isto é Desenvolvimento Sustentável, isto é Florestania!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9:02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9:02:00Z</dcterms:modified>
  <cp:revision>2</cp:revision>
  <dc:subject/>
  <dc:title>Consulta  </dc:title>
</cp:coreProperties>
</file>