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Pró-Reitoria de Extensão e Cultura / 148  </w:t>
        <w:br/>
        <w:t xml:space="preserve">_________________________________________________________________________ </w:t>
      </w:r>
    </w:p>
    <w:p>
      <w:pPr>
        <w:pStyle w:val="NormalWeb"/>
        <w:jc w:val="center"/>
        <w:rPr/>
      </w:pPr>
      <w:r>
        <w:rPr>
          <w:b/>
          <w:bCs/>
        </w:rPr>
        <w:t>PROJETO RONDON 2006 - CAPIXABA, AC</w:t>
      </w:r>
      <w:r>
        <w:rPr/>
        <w:t xml:space="preserve"> </w:t>
      </w:r>
    </w:p>
    <w:p>
      <w:pPr>
        <w:pStyle w:val="NormalWeb"/>
        <w:rPr/>
      </w:pPr>
      <w:r>
        <w:rPr/>
        <w:t xml:space="preserve">SOUZA, Vitor Falcão de (Estudante); SILVA, Douglas Alves da (Estudante); JUCKSCH, Ivo (Orientador) </w:t>
      </w:r>
    </w:p>
    <w:p>
      <w:pPr>
        <w:pStyle w:val="NormalWeb"/>
        <w:spacing w:before="280" w:after="280"/>
        <w:jc w:val="both"/>
        <w:rPr/>
      </w:pPr>
      <w:r>
        <w:rPr/>
        <w:t xml:space="preserve">No ano de 2006, a UFV participou novamente do Projeto Rondon, enviando estudantes e professores para a Operação Acre no município de Santas Rosa do Purus. No entanto, dois estudantes da UFV tomaram rumo diverso dos demais: Douglas Alves Silva, estudante de Administração, e Vitor Falcão de Souza, estudante de Direito, foram integrados à equipe da Universidade Federal do Acre para o desenvolvimento dos trabalhos no município de Capixaba, a 75 quilômetros da capital Rio Branco. Além deles, dois estudantes da UNESP também fizeram parte do grupo de trabalho da UFAC. Douglas Alves, estudante de Administração, desenvolveu uma linha de trabalho voltada à gestão pública, promovendo as seguintes ações específicas: Atividades na unidade local do PSF (Programa Saúde da Família); criação da CIPA (Comissão Interna de Prevenção de Acidentes) pelo corpo de garis do município, e; assistência técnica à Secretaria de Saúde durante todo o período de trabalho. Vitor Falcão, acadêmico de Direito, promoveu as seguintes atividades específicas: Diagnóstico das violações dos Direitos de Crianças e Adolescentes no município e análise da política de atendimento municipal; realização de atividades de capacitação dos Conselheiros Tutelares ao longo de todo o período de trabalho; palestras e oficinas em escolas na zona urbana e rural sobre a violência doméstica, responsabilidade dos pais na educação dos filhos, direitos das crianças e adolescentes e seus mecanismos de defesa, e; palestras em comunidades rurais sobre os direitos da gestante, do nascituro e do recém - nascido previstos no Estatuto da Criança e do Adolescente, atendimento pré-natal e vacinação infantil. Os trabalhos foram extremamente proveitosos, e a experiência de participar de uma ação tão ampla, diferenciada e emocionante proporcionou a estes estudantes não só um aprendizado prático de caráter social, como também uma experiência pessoal inesquecíve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2:00Z</dcterms:created>
  <dc:creator>Enter</dc:creator>
  <dc:description/>
  <cp:keywords/>
  <dc:language>en-US</dc:language>
  <cp:lastModifiedBy>Magistech</cp:lastModifiedBy>
  <cp:lastPrinted>2006-11-21T11:15:00Z</cp:lastPrinted>
  <dcterms:modified xsi:type="dcterms:W3CDTF">2007-02-03T19:02:00Z</dcterms:modified>
  <cp:revision>2</cp:revision>
  <dc:subject/>
  <dc:title>Consulta  </dc:title>
</cp:coreProperties>
</file>