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Pró-Reitoria de Extensão e Cultura / 147 </w:t>
        <w:br/>
        <w:t xml:space="preserve">_________________________________________________________________________ </w:t>
      </w:r>
    </w:p>
    <w:p>
      <w:pPr>
        <w:pStyle w:val="NormalWeb"/>
        <w:jc w:val="center"/>
        <w:rPr/>
      </w:pPr>
      <w:r>
        <w:rPr>
          <w:b/>
          <w:bCs/>
        </w:rPr>
        <w:t>PROJETO RONDON - UMA EXPERIENCIA EM TEFÉ</w:t>
      </w:r>
      <w:r>
        <w:rPr/>
        <w:t xml:space="preserve"> </w:t>
      </w:r>
    </w:p>
    <w:p>
      <w:pPr>
        <w:pStyle w:val="NormalWeb"/>
        <w:jc w:val="both"/>
        <w:rPr/>
      </w:pPr>
      <w:r>
        <w:rPr/>
        <w:t xml:space="preserve">REZENDE, Ricardo Valente (Estudante); ZANI, Felipe Barbosa (Estudante); SILVA JUNIOR, Gladstone Leonel (Estudante); BOTELHO, Maria Izabel Vieira (Orientador) </w:t>
      </w:r>
    </w:p>
    <w:p>
      <w:pPr>
        <w:pStyle w:val="NormalWeb"/>
        <w:spacing w:before="280" w:after="280"/>
        <w:jc w:val="both"/>
        <w:rPr/>
      </w:pPr>
      <w:r>
        <w:rPr/>
        <w:t xml:space="preserve">A equipe da UFV, na operação Amazônia 2006, trabalhou questões relacionadas à cidadania, mais especificadamente temas relacionados ao registro civil e aos conselhos municipais, e ao bem estar no município amazonense de Tefé. Primeiramente, marcou-se uma reunião com os representantes do poder local e da sociedade civil para apresentar nossa proposta de atuação e elucidar elementos acerca da cidadania e da situação do município. Posteriormente, visando implementar atividades relativas ao registro civil, foi chamada uma reunião com os agentes de saúde do município, já que os mesmos têm um contato constante com toda a população. Com o uso de metodologia participativa, foram levantados os motivos de grande parte da população não possuir registro civil. Em seguida, iniciou-se o debate sobre a importância de se registrar a população, esclarecendo as dúvidas e foram enumerados alguns mecanismos para facilitar o acesso a esse registro. No que tange o assunto conselhos municipais, foram levantados os conselhos básicos existentes na cidade e foram marcadas reuniões com os membros desses para discutir, também por meio de dinâmicas, seu funcionamento. Com os conselhos ainda não existentes foram marcadas reuniões com os interessados da cidade pelo assunto para discutir a importância de se começar e como implementar um conselho municipal. Por questões de interesse da população local, das dificuldades para trabalhar as questões relacionadas aos conselhos municipais, já que os existentes não se apresentavam como instrumentos de efetiva participação social na comunidade, essa atividade não foi priorizada pela equipe e optou-se por priorizar ações sobre registro civil. Assim, juntou-se os esforços de toda a equipe em campo, conjugando ações de bem estar nas comunidades ribeirinhas por meio da realização de ruas de lazer, ao mesmo tempo em que se criavam espaços de discussão sobre a importância do registro civil de nascimento e como obtê-lo.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9:02:00Z</dcterms:created>
  <dc:creator>Enter</dc:creator>
  <dc:description/>
  <cp:keywords/>
  <dc:language>en-US</dc:language>
  <cp:lastModifiedBy>Magistech</cp:lastModifiedBy>
  <cp:lastPrinted>2006-11-21T11:15:00Z</cp:lastPrinted>
  <dcterms:modified xsi:type="dcterms:W3CDTF">2007-02-03T19:02:00Z</dcterms:modified>
  <cp:revision>2</cp:revision>
  <dc:subject/>
  <dc:title>Consulta  </dc:title>
</cp:coreProperties>
</file>