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Pró-Reitoria de Extensão e Cultura / 146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O DRP COMO UMA DAS ETAPAS NO PROCESSO DE INCUBAÇÃO DA ITCP/UFV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ARBOSA, Jacinta Cristiana (Estudante); FILHO, José Luiz Alcântara (Estudante); DIAS, Marcelo Miná (Orientador); FREITAS, Viete Passos (Estudante); FREITAS, Alan Ferreira de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presente estudo tem como objetivo apresentar o trabalho desenvolvido pela equipe da Incubadora Tecnológica de Cooperativas Populares (ITCP/UFV) na incubação realizada junto à Associação dos Pequenos Agricultores de Taquarassú no município de Paula Cândido - MG. O método foi o Diagnostico Rápido Participativo (DRP), importante para se levantar as demandas, os problemas, e as informações de natureza qualitativa como base para elaborar estratégias de ação, além de garantir aos agricultores (as) a problematização de sua própria realidade. As técnicas do DRP forneceram várias informações sobre como está a produção, a relação da Associação com o poder público local, à organização atual do trabalho e da produção, o cotidiano e a rotina de trabalho dos associados. Todas estas informações foram utilizadas para a construção de um planejamento participativo em conjunto com os agricultores. O DRP propiciou diagnosticar a realidade de forma essencialmente qualitativa, identificando os problemas e garantindo uma autonomia na gestão dos mesmos; forneceu instrumentos que viabilizaram a participação dos agricultores (as), verificando-se, além disso, uma maior flexibilidade na coleta de informações e uma aprendizagem mútua. As técnicas do DRP utilizadas foram; Entra e Sai, Calendário Sazonal, Diagrama de Venn, Matriz de Realidade/ Desejo, Eleição de Prioridades e Planejamento. Tais técnicas possibilitaram identificar as limitações e potencialidades dos associados dentro dos seguintes fatores estruturastes: infra-estrutura social, educação, produção, mercado, meio ambiente, organização, assistência técnica, integração institucional dentre outros. Enfim, o DRP por compor uma conjugação de métodos e técnicas de intervenção participativa que permite obter informações qualitativas em curto espaço de tempo, contribuiu como instrumento do processo de incubação, proporcionando a identificação das potencialidades e limitações locais e a viabilidade econômico-social da incubação do grupo dos pequenos agricultores de Taquarassú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01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9:01:00Z</dcterms:modified>
  <cp:revision>2</cp:revision>
  <dc:subject/>
  <dc:title>Consulta  </dc:title>
</cp:coreProperties>
</file>