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4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TIVIDADE DE LAZER - QUALIDADE NO ENVELHECE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AS, Luanda Cristiane (Bolsista); GOMES, Ivani Soleira (Orientador); DELVAUX, Ana Rita de Cássia; SOUZA, Liliane Moreira de; SALGADO, Sara Maria; SOUSA, Iris Ferreira de </w:t>
      </w:r>
    </w:p>
    <w:p>
      <w:pPr>
        <w:pStyle w:val="NormalWeb"/>
        <w:spacing w:before="280" w:after="280"/>
        <w:jc w:val="both"/>
        <w:rPr/>
      </w:pPr>
      <w:r>
        <w:rPr/>
        <w:t xml:space="preserve">Com o avanço na medicina e melhoria da qualidade de vida, as pessoas passaram a viver mais. Esse aumento na expectativa de vida gerou novas demandas para essa população, sendo preciso direcionar a atenção a este fato e suprir as demandas básicas dos idosos. Por diversos motivos, algumas famílias, optam pelos asilos. Grande parte destas instituições não possui atividade de lazer regular, como é o caso da Associação Beneficente de Amparo aos Idosos, ABAI, situada na cidade de Guaraciaba, MG. O projeto de extensão universitária “Viva-idade uma proposta de lazer para idosos”, tem como objetivo geral promover a valorização criativa da vida do idoso. Conhecer os sujeitos envolvidos no processo é imprescindível para a eficácia do trabalho, portanto objetivou-se especificamente caracterizar o perfil sócio-cultural dos idosos, estreitar a relação com os familiares dos mesmos e mobilizar e capacitar voluntários para atuação nesta instituição. Conhecer a história de vida dos idosos permitiu contextualizar o envolvimento destes nas atividades de lazer. A metodologia constou de: observação direta, história oral, entrevistas semi-estruturadas, atividades de lazer e cursos de capacitação. Como resultado foram observados: familiares e amigos motivados para aproximação com os idosos, voluntários mobilizados e capacitados e atmosfera alegre no asilo. Desta forma, é possível concluir que o projeto proporcionou bem-estar, uma vez que surgiu uma interação saudável e um sentimento de cooperação, entre os sujeitos envolvido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1:00Z</dcterms:modified>
  <cp:revision>2</cp:revision>
  <dc:subject/>
  <dc:title>Consulta  </dc:title>
</cp:coreProperties>
</file>