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Pró-Reitoria de Extensão e Cultura / 144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ATENDIMENTO NUTRICIONAL NA TERCEIRA IDADE EM "HOME CARE": UMA ATIVIDADE VINCULADA HÁ SEIS ANOS AO PROGRAMA GILBERTO MELO DA UFV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AULA, Hudsara Aparecida de Almeida (Estudante); CAMPOS, Maria Teresa Fialho de Sousa (Orientador); IGNÁCIO, José Carlos (Técnico); COTTA, Mariana Cunha Araújo (Estudante); ROBERTI, Natacha Silva (Estudante); SIPIONI, Marcelo Eliseu (Estudante); MARINHO, Marcely Soares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atendimento nutricional domiciliar destinado ao cliente com 60 anos ou mais permite ao nutricionista vivenciar o ambiente em que se encontra o idoso, favorecendo as intervenções e o entrosamento com a família. O objetivo desse trabalho é levar o atendimento nutricional domiciliar aos municípios que recebem assistência do Programa Gilberto Mello da UFV, contribuindo para o exercício profissional do acadêmico de nutrição nessa área, priorizando o cliente idoso. Conforme rotina previamente estabelecida com a família, através de encaminhamento pela equipe de saúde do SUS, os estagiários acompanhados pelo Agente Comunitário de Saúde da microárea, realizam visitas domiciliares. As atividades desenvolvidas compreendem: diagnóstico nutricional e dietético; ações educativas na área de nutrição e alimentação, seguindo as orientações preconizadas por Campos e Coelho (2003) que visam propiciar ao idoso conforto, segurança e autonomia; prescrição alimentar; desenvolvimento de receituário de acordo com as condições sócio-econômicas das famílias beneficiadas, respeitando a acessibilidade ao alimento, e avaliação dos efeitos das condutas adotadas. Durante esse período de seis anos foram assistidas 190 famílias no município de Cajuri, Minas Gerais. A melhoria contínua dos hábitos alimentares e das condições nutricionais dos idosos foi constatada em cerca de 86% dos atendidos, com diminuição de queixas comuns nessa faixa etária, como: menor percepção sensorial dos alimentos, xerostomia e menor motilidade intestinal. As intervenções alimentares restabeleceram o prazer junto às refeições, em 100% dos casos, conforme relatado pelo idoso ou cuidador. A melhor adequação do ambiente onde vive o idoso e, mais particularmente da cozinha, criou condições para assegurar maior participação do idoso na alimentação diária (78%). Conclui-se que para a formação do nutricionista, a vivência da realidade familiar auxilia na tomada de decisões que atendam melhor e de maneira mais prática, as exigências nutricionais do cliente idoso, além de promover hábitos alimentares mais saudáveis para toda a família. (Apoio: PEC/UFV, Secretaria de Saúde e Programa de Saúde da Família do município de Cajuri - Minas Gerais). (PEC/UFV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01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9:01:00Z</dcterms:modified>
  <cp:revision>2</cp:revision>
  <dc:subject/>
  <dc:title>Consulta  </dc:title>
</cp:coreProperties>
</file>