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43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 ELEIÇÃO DE PRIORIDADES NO DIAGNÓSTIVO RÁPIDO PARTICIPATIVO PARA PLANEJAMENTO DO PROCESSO DE INCUBAÇÃO DOS GRUPOS DO PACHECO-PONTE NOVA/MG </w:t>
      </w:r>
    </w:p>
    <w:p>
      <w:pPr>
        <w:pStyle w:val="NormalWeb"/>
        <w:jc w:val="both"/>
        <w:rPr/>
      </w:pPr>
      <w:r>
        <w:rPr/>
        <w:t xml:space="preserve">ZUCON, CAMILA (Estudante); BARROS, LUCAS ANTUNES (Estudante); NAKABAYASHI, DANIEL (Estudante); SANTOS, ADRIANO PEREIRA (Estudante); BOTELHO, MARIA IZABEL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cesso de incubação em desenvolvimento em Ponte Nova, pela Incubadora Tecnológica de Cooperativas Populares (ITCP/UFV), com os Grupos do bairro Pacheco, iniciou-se com o Diagnóstico Rápido Participativo (DRP). Ele é composto por um conjunto de técnicas, de caráter participativo, orientadas pelos princípios da educação popular, que possibilita conhecer as potencialidades e as dificuldades do grupo, fundamentar o processo de incubação e levantar elementos para o planejamento. Teve-se como objetivo elencar as prioridades mais emergenciais do grupo visando subsidiar o planejamento das ações do coletivo de trabalhadores. A metodologia baseou-se nos critérios da técnica de eleição de prioridades do DRP onde cada trabalhador eleitor recebeu três cédulas com os valores 1, 5 e 10 para serem depositadas nas urnas correspondentes às respectivas demandas levantadas durante a realização do Diagnóstico. Com votação secreta e livre, sem permissão de boca de urna, todos puderam votar espontaneamente. Houve apropriação pelo grupo sobre o significado do processo.As medidas foram respeitadas e a técnica transcorreu tranqüilamente. A eleição foi tratada de forma séria e manteve o caráter lúdico e educativo. Como resultados obtivemos, ao final, a seguinte escala de prioridades com a respectiva pontuação: local de trabalho (47), matéria-prima (32), capacitações (32), transporte (31), máquinas e ferramentas (26), direitos e deveres do cidadão (6), Gerenciamento financeiro (6), Conhecer o mercado (5), planejamento de atividade e divisão de tarefas (1) e Marketing (1). O planejamento das atividades do processo de Incubação partiu desses resultados obtidos. O DRP, portanto, extrapolou o caráter de mero diagnóstico, convergindo, em sua última técnica, para a determinação do planejamento e estabelecimento de ações para o processo de incuba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1:00Z</dcterms:modified>
  <cp:revision>2</cp:revision>
  <dc:subject/>
  <dc:title>Consulta  </dc:title>
</cp:coreProperties>
</file>