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Letras / 142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O ENSINO DA LINGUA FRANCESA EM CURSOS PRE-VESTIBULAR PARA COMUNIDADES CARENTE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Lívia Martins (Bolsista); ROCHEBOIS, Christianne Benatti (Orientador); GOMES, Rita de Cássi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ensino/aprendizagem de uma língua estrangeira nos permite caminhar em direção a certos objetivos. A princípio, esse aprendizado nos permite conduzir os alunos ao conhecimento e ao reconhecimento de diversas visões de mundo e à abertura a outras culturas. Outra contribuição é o desenvolvimento de habilidades de reflexão metalingüística, o despertar da sensibilidade lingüística e uma tomada de consciência da natureza e das características tanto da língua materna quanto da língua estrangeira. Este projeto atende a uma demanda de um público específico: estudantes pertencentes à comunidade carente de Viçosa que nunca tiveram acesso, e conseqüentemente a oportunidade, de conhecer e estudar uma segunda língua, neste caso, o francês. Nós apresentaremos os fatores que provocaram o surgimento do projeto; sua criação e sua execução durante os anos de 2005 e 2006. Faremos uma exposição dos primeiros resultados, levantando pontos positivos e negativos durante os primeiros anos do projeto, discutindo sobre a recepção dos alunos com relação à língua estrangeira e o retorno dado ao curso. Faremos ainda uma exposição no que concerne à metodologia empregada, que corresponde ao ensino/aprendizagem da Língua Francesa dirigida ao processo de seleção para o Vestibular e às discussões acerca do material didático em reuniões periódicas.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1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9:01:00Z</dcterms:modified>
  <cp:revision>2</cp:revision>
  <dc:subject/>
  <dc:title>Consulta  </dc:title>
</cp:coreProperties>
</file>