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Letras / 141  </w:t>
        <w:br/>
        <w:t xml:space="preserve">_________________________________________________________________________ </w:t>
      </w:r>
    </w:p>
    <w:p>
      <w:pPr>
        <w:pStyle w:val="NormalWeb"/>
        <w:jc w:val="center"/>
        <w:rPr/>
      </w:pPr>
      <w:r>
        <w:rPr>
          <w:b/>
          <w:bCs/>
        </w:rPr>
        <w:t>ENSINO DE LÍNGUA PORTUGUESA: A EXPERIÊNCIA DO CURSINHO POPULAR</w:t>
      </w:r>
      <w:r>
        <w:rPr/>
        <w:t xml:space="preserve"> </w:t>
      </w:r>
    </w:p>
    <w:p>
      <w:pPr>
        <w:pStyle w:val="NormalWeb"/>
        <w:jc w:val="both"/>
        <w:rPr/>
      </w:pPr>
      <w:r>
        <w:rPr/>
        <w:t xml:space="preserve">CUPERTINO, Shirlei da Silva (Bolsista); AVILA, Luciana Beatriz Bastos (Orientador) </w:t>
      </w:r>
    </w:p>
    <w:p>
      <w:pPr>
        <w:pStyle w:val="NormalWeb"/>
        <w:spacing w:before="280" w:after="280"/>
        <w:jc w:val="both"/>
        <w:rPr/>
      </w:pPr>
      <w:r>
        <w:rPr/>
        <w:t xml:space="preserve">Nos dias atuais o ensino de língua Portuguesa tem se apoiado em uma metodologia não baseada em um estudo sistemático da gramática tradicional, que tem como ponto inicial problematizar os limites impostos pela tradição do ensino dessa disciplina. Com a prática dessa outra perspectiva – para muitos nova –, tem-se por objetivo dar um maior enfoque ao uso das estruturas da língua, já que tal vertente é muito mais funcional. Sendo assim, procuramos aplicá-la, nos moldes dos PCNs, a cursinhos pré-vestibulares de comunidades carentes.Como resultado preliminar, observamos, a princípio, a resistência dos alunos em relação a tal metodologia. No entanto, ao se insistir no novo método, os alunos, mais seguros, compreenderam o significado do (novo) ponto de vista e sua importância. Através desse trabalho, buscamos apresentar, para além do relato da experiência, o debate em torno do ensino de língua Portuguesa e seus reflexos próximo a um processo seletivo como o vestibular. O objetivo dessa abordagem no campo social é preparar os alunos não só para ingressarem em uma universidade como também para serem cidadãos agentes na interação com a sociedade, considerando, assim, que existe uma estreita relação entre o domínio da língua materna e a participação social dos alunos, ou seja, permitir-lhes o acesso ao conhecimento lingüístico de forma ativa.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01:00Z</dcterms:created>
  <dc:creator>Enter</dc:creator>
  <dc:description/>
  <cp:keywords/>
  <dc:language>en-US</dc:language>
  <cp:lastModifiedBy>Magistech</cp:lastModifiedBy>
  <cp:lastPrinted>2006-11-21T11:15:00Z</cp:lastPrinted>
  <dcterms:modified xsi:type="dcterms:W3CDTF">2007-02-03T19:01:00Z</dcterms:modified>
  <cp:revision>2</cp:revision>
  <dc:subject/>
  <dc:title>Consulta  </dc:title>
</cp:coreProperties>
</file>