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Letras / 140  </w:t>
        <w:br/>
        <w:t xml:space="preserve">_________________________________________________________________________ </w:t>
      </w:r>
    </w:p>
    <w:p>
      <w:pPr>
        <w:pStyle w:val="NormalWeb"/>
        <w:jc w:val="center"/>
        <w:rPr/>
      </w:pPr>
      <w:r>
        <w:rPr>
          <w:b/>
          <w:bCs/>
        </w:rPr>
        <w:t>DESTRAVANDO A LÍNGUA: O INGLÊS PARA O VESTIBULANDO DE COMUNIDADES CARENTES.</w:t>
      </w:r>
      <w:r>
        <w:rPr/>
        <w:t xml:space="preserve"> </w:t>
      </w:r>
    </w:p>
    <w:p>
      <w:pPr>
        <w:pStyle w:val="NormalWeb"/>
        <w:jc w:val="both"/>
        <w:rPr/>
      </w:pPr>
      <w:r>
        <w:rPr/>
        <w:t xml:space="preserve">SANTOS, Edson Carlos Coelho dos. (Bolsista); SAMPAIO, Glauber Heitor. (Estudante); ZARA, Júlia Vidigal. (Professor); GONÇALVES, Gracia Regina (Orientador) </w:t>
      </w:r>
    </w:p>
    <w:p>
      <w:pPr>
        <w:pStyle w:val="NormalWeb"/>
        <w:spacing w:before="280" w:after="280"/>
        <w:jc w:val="both"/>
        <w:rPr/>
      </w:pPr>
      <w:r>
        <w:rPr/>
        <w:t xml:space="preserve">Este Projeto se insere em uma iniciativa mais ampla, sendo parte do Programa de Extensão “A Licenciatura da UFV em Parceria com Pré-vestibulares de Comunidades Carentes”, coordenado pela professora Christiane Benatti Rochebois, o qual objetiva instituir uma parceria entre a Pró-Reitoria de Extensão e Cultura da Universidade Federal de Viçosa e a direção de cursos especificamente com este caráter. O Programa, além de visar atender a população estudantil de baixa renda, dependente dos cursos pré-vestibulares oferecidos por instituições não-governamentais, também pretende otimizar o treinamento dos estudantes bolsistas e/ou estagiários que atuam como professores nestes cursos, contribuindo assim para o seu desenvolvimento profissional. Dentro desse escopo específico, este Projeto abrange o ensino da Língua Inglesa, opção sempre presente nos requerimentos de ingresso de alunos, não só em processo de seleção, mas imprescindível de maneira geral. São utilizadas algumas estratégias metodológicas para se estimular a aprendizagem dos alunos, tais como: apostila elaborada pelo bolsista, devidamente supervisionada e orientada pela coordenação, contendo textos de níveis variados, além do conteúdo gramatical; avaliações diversas; recursos áudios-visuais e, para nosso próprio crescimento, questionários avaliativos a respeito do curso. Como resultado do desenvolvimento reconhecidamente satisfatório do Projeto, podemos citar a aprovação de um grupo no vestibular da UFV, mantendo uma pontuação significativa nas provas de língua inglesa; bem como uma segurança maior do discente ao ler, escrever e falar em inglês. Tendo como perspectiva contribuir para fazer valer o lema “Educação para Todos”, pretendemos continuar com esse Projeto, pois percebemos a notória contribuição do mesmo na vida tanto dos alunos como do bolsista e do estagiário, garantindo-lhes ainda mais o direito a uma cidadania plena.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01:00Z</dcterms:created>
  <dc:creator>Enter</dc:creator>
  <dc:description/>
  <cp:keywords/>
  <dc:language>en-US</dc:language>
  <cp:lastModifiedBy>Magistech</cp:lastModifiedBy>
  <cp:lastPrinted>2006-11-21T11:15:00Z</cp:lastPrinted>
  <dcterms:modified xsi:type="dcterms:W3CDTF">2007-02-03T19:01:00Z</dcterms:modified>
  <cp:revision>2</cp:revision>
  <dc:subject/>
  <dc:title>Consulta  </dc:title>
</cp:coreProperties>
</file>