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Rural / 1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ROJETO RONDON 2006: URBANIZAÇÃO DA FRONTEIRA AGRÍCOLA, ASPECTOS DIAGNÓSTICADOS E AÇÕES REALIZADAS NA CIDADE DE AUGUSTINÓPOLIS TO</w:t>
      </w:r>
      <w:r>
        <w:rPr/>
        <w:t xml:space="preserve"> </w:t>
      </w:r>
    </w:p>
    <w:p>
      <w:pPr>
        <w:pStyle w:val="NormalWeb"/>
        <w:jc w:val="both"/>
        <w:rPr/>
      </w:pPr>
      <w:r>
        <w:rPr>
          <w:sz w:val="22"/>
          <w:szCs w:val="22"/>
        </w:rPr>
        <w:t xml:space="preserve">FERREIRA, Rodolfo Poley Martins (Estudante); Leonardo Carneiro de Mattos (Estudante); ACAUÃ S. DE S. RIBEIRO (Estudante); TAINA M. DE LUCCAS (Estudante); Maria Fernanda (Estudante); BRAGA, Marcelo José (Orientador); GOULART, Roberto de Almeida (Orientador) </w:t>
      </w:r>
    </w:p>
    <w:p>
      <w:pPr>
        <w:pStyle w:val="NormalWeb"/>
        <w:spacing w:before="280" w:after="280"/>
        <w:jc w:val="both"/>
        <w:rPr/>
      </w:pPr>
      <w:r>
        <w:rPr>
          <w:sz w:val="22"/>
          <w:szCs w:val="22"/>
        </w:rPr>
        <w:t xml:space="preserve">O objetivo do trabalho é apresentar as atividades realizadas pela equipe de estudantes e professores da Universidade Federal de Viçosa que participaram do projeto Rondon 2006, Operação Amazônia, cidade de Augustinópolis. O processo de urbanização brasileira, principalmente a partir da década de 50, se consolidou de forma acelerada. Durante este período até a década de 80 houve intensos fluxos de migração que se dirigiam basicamente do campo em direção às cidades, tanto aos grandes centros metropolitanos, quanto as pequenas cidades, como é o caso do município de Augustinópolis com cerca de 19.712 habitantes. Este município está localizado no norte do estado do Tocantins entre as divisas do estado do Pará e Maranhão, na margem direita do Rio Araguaia, região conhecida pelos conflitos de terra e pelo nome de “Bico do Papagaio”. Podemos verificar que desde da época anterior à fundação da cidade, o modelo de desenvolvimento adotado na região se baseou em práticas advindas da expansão da fronteira agropecuária focada essencialmente em latifundiários produtores de gado leiteiro e de corte. Neste sentido as características peculiares do bioma de transição “cerrado - floresta amazônica” aqui presente, foram perdendo o potencial dos recursos naturais regionais. Isso se deve ao fato também da ocupação territorial que consistiu na vinda de nordestinos e nortistas como: piauienses, maranhenses, paraenses, alagoanos, goianos e outros estados; que ao chegarem não tinham tradição de usos dos recursos naturais aqui encontrados. Sendo assim ocorreram vários processos de luta pela terra, envolvendo posseiros, grileiros, latifundiários, pastorais da terra e outros atores sociais. Tudo isso contribuiu para uma politização contundente dos atores envolvidos neste contexto. Desta maneira, a agropecuária despontou como setor primário da economia do município, sendo que as atividades tradicionais extrativistas como a “quebra do coco babaçu” passou a ser marginalizada depreciando um bem sócio-cultural da sociedade tocantinense. Conseqüentemente o setor secundário é preenchido por laticínios e outras agroindústrias existentes na região. Posteriormente o setor terciário pode-se destacar o comércio, serviços e administração pública municipal (maioria), estadual e federal (minoria). Além destes aspectos relativos a economia que causa grande impacto ambiental na região, notamos a grave deficiência de saneamento público, ausência de uma secretaria de agricultura que articulasse políticas de geração de trabalho e uso dos recursos, falta de um código de obras e um plano diretor (que já havia sido encomendado a uma equipe de Palmas) e a falta de perspectiva de futuro da população da cidade. Fundamentados nesses aspectos planejamos as seguintes mobilizações de caráter participativo: coleta e oficina de reciclagem de garrafas pets, horta comunitária, palestra sobre futuro e perspectiva de trabalho, palestra com o conselho municipal sobre gestão pública, palestra sobre plano diretor baseado no estatuto das cidades e código de obras, palestra sobre associativismo e cooperativas em assentamento e o encerramento com uma ação cultural. Apesar das ações terem mobilizado boa parte da sociedade local fica clara a limitação na aplicação das metodologias em função do tempo e da descontinuidad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1:00Z</dcterms:modified>
  <cp:revision>2</cp:revision>
  <dc:subject/>
  <dc:title>Consulta  </dc:title>
</cp:coreProperties>
</file>