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UFV / IV SEU / FEVEREIRO-2007/ Letras / 139  </w:t>
        <w:br/>
        <w:t xml:space="preserve">_________________________________________________________________________ </w:t>
      </w:r>
    </w:p>
    <w:p>
      <w:pPr>
        <w:pStyle w:val="NormalWeb"/>
        <w:jc w:val="center"/>
        <w:rPr/>
      </w:pPr>
      <w:r>
        <w:rPr>
          <w:b/>
          <w:bCs/>
        </w:rPr>
        <w:t>A PRODUÇÃO DE TEXTOS NA ESCOLA PÚBLICA: PRATICANDO OS GÊNEROS TEXTUAIS</w:t>
      </w:r>
      <w:r>
        <w:rPr/>
        <w:t xml:space="preserve"> </w:t>
      </w:r>
    </w:p>
    <w:p>
      <w:pPr>
        <w:pStyle w:val="NormalWeb"/>
        <w:jc w:val="both"/>
        <w:rPr/>
      </w:pPr>
      <w:r>
        <w:rPr/>
        <w:t xml:space="preserve">LINHARES, Mara Coura (Bolsista); MELO, Mônica Santos de Souza (Orientador) </w:t>
      </w:r>
    </w:p>
    <w:p>
      <w:pPr>
        <w:pStyle w:val="NormalWeb"/>
        <w:spacing w:before="280" w:after="280"/>
        <w:jc w:val="both"/>
        <w:rPr/>
      </w:pPr>
      <w:r>
        <w:rPr/>
        <w:t>A situação na qual se encontram os estudantes do ensino médio de escola pública, incluindo a prática pedagógica, o ambiente escolar, dentre outros aspectos, não se mostra favorável a uma aprendizagem eficaz de língua materna nas escolas. Muitas dificuldades de escrita são apresentadas por esses alunos. Desse modo, buscamos explorar, nessa pesquisa, alternativas pedagógicas para promover aos discentes melhores condições de desenvolverem suas capacidades lingüísticas, apontando novas diretrizes para o trabalho com os gêneros do discurso em sala de aula, o qual consideramos essencial para que ocorra a verdadeira produção de texto. Desenvolvemos uma metodologia voltada para o trabalho com os gêneros discursivos em atendimentos extra-classe, nos quais adotamos as seguintes atividades principais: apresentação do gênero; proposta de produção textual; discussão e análise dos textos escritos; apresentação do suporte textual; proposta de reescrita; discussão e análise dos textos reescritos; e, por fim, comparação e análise dos textos pelos alunos. A pesquisa ainda se encontra em andamento e, até o momento, considerando todos os gêneros já estudados, publicidade, editorial, notícia, carta do leitor e, por último, “carta argumentativa do vestibular”, observamos que houve um grande progresso das produções textuais dos alunos, sendo que os textos referentes a este último gênero foram os que menos apresentaram inadequações, tanto quanto ao gênero e ao suporte textual quanto ao conteúdo formal e conceitual. Portanto, os resultados obtidos até o momento permitem avaliarmos positivamente a metodologia adotada, já que os alunos sentem menos dificuldades de escrita quando têm conhecimento do gênero e do suporte textual. Além disso, o trabalho de reflexão sobre os textos dos alunos e a conseqüente atividade de reescrita contribuem para que estes não só procurem sanar os problemas formais e conceituais existentes, mas também reconheçam seu desenvolvimento, observando os pontos positivos de suas produções. (PEC/UFV)</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9:00:00Z</dcterms:created>
  <dc:creator>Enter</dc:creator>
  <dc:description/>
  <cp:keywords/>
  <dc:language>en-US</dc:language>
  <cp:lastModifiedBy>Magistech</cp:lastModifiedBy>
  <cp:lastPrinted>2006-11-21T11:15:00Z</cp:lastPrinted>
  <dcterms:modified xsi:type="dcterms:W3CDTF">2007-02-03T19:00:00Z</dcterms:modified>
  <cp:revision>2</cp:revision>
  <dc:subject/>
  <dc:title>Consulta  </dc:title>
</cp:coreProperties>
</file>