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Letras / 138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 LITERATURA NOS CURSINHOS PRÉ-VESTIBULARES DE COMUNIDADES CARENTES EM VIÇOS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OSSI, Tainã Terra (Bolsista); SIQUEIRA, Joelma Santan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projeto, vinculado ao Programa de Extensão “Pré-vestibulares de comunidades carentes”, realiza um trabalho em parceria com cursinhos sem fim lucrativos destinados a alunos em fase pré-vestibular. O objetivo é contribuir para o ensino de literatura brasileira no contexto dos referidos cursinhos. Nosso método de trabalho, no ensino de literatura através das aulas ministradas sob orientação do professor-coordenador, parte da aproximação da realidade dos cursinhos, conhecendo objetivos e necessidades de seus coordenadores e alunos. Dentre as atividades realizadas destacamos: o diagnóstico sobre o aluno de cada cursinho e sua "intimidade" com a literatura; pesquisa e discussão com professor-coordenador sobre o material teórico e didático a ser adotado na preparação de aulas e avaliações; e, numa etapa posterior, a avaliação do próprio projeto. O "diagnóstico" possibilitou um primeiro contato com a realidade do ensino entre alunos provenientes de escolas públicas e discutir metodologias para a familiarização desses alunos com o universo literário. Entendendo a necessidade de aproximar aluno/obra literária, procuramos trabalhar, além de aspectos estéticos, aspectos da identidade cultural, trazendo-lhes questões cotidianas, históricas, de cultura geral e popular, visando o reconhecimento da arte como ferramenta de valor social, de expressão e não exclusão e segregação cultural (elite cultural/ grande massa analfabeto-funcional), à exemplo da tradição freireana de trabalhos educativos no "processo de libertação"(origem ideológica dos “cursinhos populares”). Trabalhar literatura também como uma das formas de interpretar nossa identidade sócio-cultural pode estimular a postura crítica na leitura e também na vida. Procuramos, pois, esclarecer aos alunos suas ferramentas de intervenção social, para que, ainda que não ingressem numa universidade "pública", compreendam o próprio modelo que impede a universalização desse "direito"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9:00:00Z</dcterms:modified>
  <cp:revision>2</cp:revision>
  <dc:subject/>
  <dc:title>Consulta  </dc:title>
</cp:coreProperties>
</file>