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Letras / 137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A LITERATURA NO CURSINHO PRÉ-VESTIBULAR COMUNITÁRIO DE SÃO MIGUEL DO ANT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ULA, Felipe Oliveira de (Estudante); LOPES, Elisa Cristin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LITERATURA NO CURSINHO PRÉ-VESTIBULAR COMUNITÁRIO DE SÃO MIGUEL DO ANTA PAULA, Felipe Oliveira de (Aluno voluntário no Projeto 607 do RAEX/UFV) LOPES, Elisa Cristina (Professora do DLA/UFV) Matrícula de professor: 8529-4 Matrícula de aluno: 53798 Este trabalho faz parte de um projeto vinculado ao Programa de Extensão “Pré-vestibulares de comunidades carentes” que atua em parceria com cursinhos sem fins lucrativos destinados a alunos carentes em fase de prestar o vestibular. Nosso objetivo é contribuir para o ingresso do aluno carente na universidade a partir do ensino da disciplina literatura de língua portuguesa. Na cidade de São Miguel do Anta, atuo como voluntário , sob orientação da professora-coordenadora, ministrando a disciplina de literatura, e atendendo ao objetivo do cursinho “Diferencial”, a saber: enfatizar a interdisciplinaridade e a reflexão crítica, visando contribuir para a formação sócio-cultural do aluno. Nosso trabalho tem possibilitado ampliar o nosso conhecimento sobre a atual situação do ensino de literatura nas escolas públicas por meio do contato com os alunos carentes, e discutir métodos de ensino de literatura, visando, paralelamente, o incentivo à leitura de obras literárias, pois a leitura possibilita ao aluno ampliar seu vocabulário e sua visão crítica da realidade, favorecendo ao objetivo do cursinho “Diferencial” que não se resume a instrumentalizar o aluno, mas contribuir para sua formação como cidadã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0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9:00:00Z</dcterms:modified>
  <cp:revision>2</cp:revision>
  <dc:subject/>
  <dc:title>Consulta  </dc:title>
</cp:coreProperties>
</file>