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ducação / 135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RÁTICAS PEDAGOGICAS NO "CAPS DESPERTAR" DA CIDADE DE VIÇOSA/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QUES, Márcia da Silva (Estudante); MOREIRA, Edinéia da Silva (Estudante); LOPES, Eduardo Simonini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CAPS Despertar - Centro de Apoio Psicossocial– é um órgão vinculado à Prefeitura Municipal de Viçosa/MG e visa atender a pacientes com transtornos mentais e emocionais, contribuindo, desta maneira, no tratamento terapêutico dos mesmos. Os indivíduos com transtornos psicológicos têm representado um desafio para a sociedade, sendo que, muitas vezes, as famílias e as escolas enfrentam dificuldades para lidar e compreender o processo dessas doenças. A escola, em especial, em vários momentos, não os recebe adequadamente por falta de preparo dos profissionais e condutas preconceituosas, o que acarreta a ruptura ou o comprometimento do processo educacional. Acreditamos, porém, que um trabalho educativo possui caráter social, podendo igualmente contribuir como ferramenta terapêutica na abordagem dos problemas emocionais. Nesse sentido, como recurso metodológico, utilizamo-nos da apresentação das letras do alfabeto aos participantes do CAPS, e, diante a cada letra estudada, foram desenvolvidas diferentes atividades que abriam para a vivência cotidiana dos participantes, intercalando os espaços educativos com o espaço íntimo de cada um. Tais atividades foram desenvolvidas em grupo, envolvendo a criação de espaços de expressão por meio de dinâmicas com músicas, produção de textos, teatros, desenhos, pinturas, colagens, jogos de roda e outras. Como resultado preliminar, temos que os sujeitos assistidos melhoraram o relacionamento e participação nos grupos, aumentando a verbalização de seus problemas e maior interesse por se expressarem, conquistando, assim, uma melhora de auto-estima. É diante a tal contexto que consideramos que o processo educativo não se resume apenas à transmissão de conhecimentos, e é por acreditarmos que as práticas educacionais também podem ser utilizadas para promover melhoria na qualidade de vida dos sujeitos, que construímos o presente trabalho. Desta maneira, surge a possibilidade de problematizar a prática do pedagogo enquanto atuante ativo em ambientes extra escolares, promovendo uma reflexão acerca da educação enquanto produção de subjetividades. (Apoio financeiro: Prefeitura Municipal de Viçosa/MG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0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9:00:00Z</dcterms:modified>
  <cp:revision>2</cp:revision>
  <dc:subject/>
  <dc:title>Consulta  </dc:title>
</cp:coreProperties>
</file>