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/ 13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OS RECUPERANDOS DA APAC/VIÇOSA FRENTE A QUESTÃO DA ESCOLARIZ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UARTE, Alessandra Vieira (Estudante); LOPES, Eduardo Simonini (Orientador); MORAES, Gilmara Viana de (Estudante); BOSCO, Renata de Fátim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ssociação de Proteção e Assistência aos Condenados (APAC), foi concebida na cidade de São José dos Campos, São Paulo, no ano de 1972, por iniciativa de membros da Pastoral Penitenciária. A APAC, enquanto entidade jurídica, possui uma mesma finalidade: ajudar o condenado a se recuperar e se reintegrar ao convívio social. Utilizam-se, no trabalho de auxílio aos recuperandos, da contribuição de voluntários de diversas áreas do conhecimento. Nesse sentido, o objetivo deste trabalho consistiu em fazer um levantamento, junto aos internos da APAC/Viçosa, do nível de escolaridade dos mesmos e das expectativas que possuem frente à possibilidade de continuar os estudos e de freqüentar aulas dentro da própria APAC. Nesse sentido, foram entrevistados 20 recuperandos. A grande maioria dos entrevistados mostrou um baixo nível de escolarização, sendo que a grande parte abandonou a escola quando cursava a quinta série, objetivando trabalhar. A escola surge, nas entrevistas, como um espaço de recreação, busca de retorno afetivo e também de punição. Porém, a escola, enquanto espaço de aprendizado e de abertura de perspectivas, pouco surge nos relatos. Vêem a escola como um espaço de obrigação e não de prazer, identificando a professora preferencialmente como aquela que oferece carinho aos bem comportados e punição aos desordeiros. Chegamos à conclusão, portanto, da necessidade de se criar um espaço educacional diferenciado, na APAC, do já vivenciado pelos internos. Identificamos a necessidade da quebra do modelo escolar tradicional, o qual só repetiria o modelo prisional da contenção e da punição aos transgressores. Acreditamos, assim, na construção de processos educacionais que visem retirar os recuperando de um lugar de passividade e não saber, inserindo-os em modos de produzir reflexões e aprendizagens que possam ir além do modelo de educação bancária a que estão acostumados. Este será o próximo passo do presente trabalh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0:00Z</dcterms:modified>
  <cp:revision>2</cp:revision>
  <dc:subject/>
  <dc:title>Consulta  </dc:title>
</cp:coreProperties>
</file>