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/ 133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O LÚDICO ENQUANTO MEDIADOR DO PROCESSO SOCIAL DE FORMAÇÃO DA INFÂNCIA: A EXPERIÊNCIA DA LUDOTECA ITINERANTE DA UFV </w:t>
      </w:r>
    </w:p>
    <w:p>
      <w:pPr>
        <w:pStyle w:val="NormalWeb"/>
        <w:jc w:val="both"/>
        <w:rPr/>
      </w:pPr>
      <w:r>
        <w:rPr/>
        <w:t xml:space="preserve">SILVA, Letícia Aparecida de Oliveira (Bolsista); OLIVEIRA, Milton Ramon Pires de (Orientador); FONTES, Maria José de Oliveira (Professor); CARMO, Célia Maria do (Estudante); GUERRA, Miriã Heleodora (Estudante); PAIS, Danúbia Sant’anna da Silva (Estudante) </w:t>
      </w:r>
    </w:p>
    <w:p>
      <w:pPr>
        <w:pStyle w:val="NormalWeb"/>
        <w:spacing w:before="280" w:after="280"/>
        <w:jc w:val="both"/>
        <w:rPr/>
      </w:pPr>
      <w:r>
        <w:rPr/>
        <w:t>O lúdico na educação da infância é um componente importante e sua incorporação ao cotidiano escolar tende a proporcionar benefícios emocionais e culturais, entre outros. Entretanto, muitas vezes as atividades lúdicas são vistas como algo que não promove a aprendizagem, sendo excluídas das propostas pedagógicas, bem como do cotidiano da infância. Nesse sentido, a Ludoteca da Universidade Federal de Viçosa desenvolve um trabalho voltado para a valorização do lúdico por meio de diferentes atividades realizadas, principalmente com a Ludoteca Itinerante, cujo objetivo é proporcionar vivências lúdicas e culturais aos grupos sociais quer nas comunidades, quer nas unidades de ensino, em praças e bairros da microrregião de Viçosa (MG). Para tanto, a equipe da Ludoteca Itinerante desloca-se para “além das quatro pilastras” para promover oficinas, eventos recreativos e culturais, contribuindo para a formação social da infância em diferentes espaços. Os resultados têm demonstrado um aumento no interesse social, especialmente das instituições de ensino, por ações que valorizem o brincar, manifesto pelo aumento da demanda das idas às escolas e bairros e, ainda, pelo maior número de visitas à sede da Ludoteca. Com isso, estamos consolidando o perfil formativo das atividades implementadas, contribuindo para redimensionar a profissionalização da equipe envolvida (professores e alunas dos cursos de Pedagogia e Economia Doméstica). (PEC/UFV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0:00Z</dcterms:modified>
  <cp:revision>2</cp:revision>
  <dc:subject/>
  <dc:title>Consulta  </dc:title>
</cp:coreProperties>
</file>