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FV / IV SEU / FEVEREIRO-2007/ Educação / 132  </w:t>
        <w:br/>
        <w:t xml:space="preserve">_________________________________________________________________________ </w:t>
      </w:r>
    </w:p>
    <w:p>
      <w:pPr>
        <w:pStyle w:val="NormalWeb"/>
        <w:jc w:val="center"/>
        <w:rPr/>
      </w:pPr>
      <w:r>
        <w:rPr>
          <w:b/>
          <w:bCs/>
        </w:rPr>
        <w:t>KITANGU-EDUCAÇÃO INTERCULTURAL</w:t>
      </w:r>
      <w:r>
        <w:rPr/>
        <w:t xml:space="preserve"> </w:t>
      </w:r>
    </w:p>
    <w:p>
      <w:pPr>
        <w:pStyle w:val="NormalWeb"/>
        <w:jc w:val="both"/>
        <w:rPr/>
      </w:pPr>
      <w:r>
        <w:rPr/>
        <w:t xml:space="preserve">DERMER, Aline Mara Sato Dermer (Bolsista); BARBOSA,Willer Araujo (Orientador) </w:t>
      </w:r>
    </w:p>
    <w:p>
      <w:pPr>
        <w:pStyle w:val="NormalWeb"/>
        <w:spacing w:before="280" w:after="280"/>
        <w:jc w:val="both"/>
        <w:rPr/>
      </w:pPr>
      <w:r>
        <w:rPr/>
        <w:t xml:space="preserve">O Projeto Kitangu, coletivamente no contexto do Grupo Movimento Ecopedagogia, desenvolve oficinas ecopedagógicas na Escola Família Agrícola Paulo Freire no município de Acaiaca, junto a jovens que cursam o Ensino Médio Profissionalizante em Agropecuária. Desde março de 2006 realizamos 22 oficinas ecopedagógicas envolvendo 200 pessoas e 72 reuniões de preparação e avaliação, totalizando 360 horas de atividades. O projeto político pedagógico da escola se processa em regime de alternância educativa, ou seja, os tempos de formação dos educandos perpassam uma quinzena na escola alternada com uma quinzena no meio sócio-familiar. Entretanto, alternância educativa não significa apenas alternância do espaço físico, mas fundamenta-se na formação vinculante entre a teoria e a prática. A intervenção educativa busca ligar os saberes populares dos jovens e famílias do campo, relacionando o popular com o sistemático. É através do diálogo sensível e da observação participante que o Kitangu implementa a perspectiva da educação intercultural. Nas oficinas ecopedagógicas desenvolvem-se três grandes eixos: filosofia, educação ambiental e interculturalidade. E, envolvem as seguintes temáticas: formação da identidade e cultura do jovem do campo, agroecologia, desenvolvimento sustentável, ecopedagogia, identidade e diferenças, sensibilização dos sentidos e elementos da pertença da terra. Ao longo do projeto, o coordenador pedagógico da escola incorporou-se estruturalmente aos trabalhos e passou a participar das atividades de construção e avaliação das oficinas contribuindo na formação educativa dos educandos da escola e das acadêmicas ecopedagogas. Um outro resultado já atingido vem a ser os convites, aceitos na medida das possibilidades, para que o Kitangu e o Ecopedagogia passem a atuar em outras instâncias da escola, tais como: o conselho de formação, a assembléia geral, o planejamento da equipe técnica e de monitores da escola, bem como o acompanhamento pedagógico quinzenal do tempo dobradiça de chegada e socialização dos educandos na escola, chamado Partilha e Colocação em comum. (PEC/UFV)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9:00:00Z</dcterms:created>
  <dc:creator>Enter</dc:creator>
  <dc:description/>
  <cp:keywords/>
  <dc:language>en-US</dc:language>
  <cp:lastModifiedBy>Magistech</cp:lastModifiedBy>
  <cp:lastPrinted>2006-11-21T11:15:00Z</cp:lastPrinted>
  <dcterms:modified xsi:type="dcterms:W3CDTF">2007-02-03T19:00:00Z</dcterms:modified>
  <cp:revision>2</cp:revision>
  <dc:subject/>
  <dc:title>Consulta  </dc:title>
</cp:coreProperties>
</file>