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ducação / 131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IDENTIFICAÇÃO DE PRÁTICAS PEDAGÓGICAS EM INSTITUIÇÃO PARA RECUPERAÇÃO DE DEPENDENTES QUÍMIC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EIRA, Edinéia da Silva (Estudante); FARIAS, Carlos Vasconcelos (Orientador); RODRIGUES, Thaís Bertipaglia (Estudante); GUIMARÃES, Sabrina Pierre Almeida (Estudante); MIRANDA, Sara Batisteli 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trabalho realizado foi desenvolvido na Casa de Promoção e Caminho Bezerra de Menezes – Viçosa/MG. A Instituição é um espaço de reabilitação que oferece abrigo, amparo e assistência a dependentes químicos e a seus familiares, tem caráter beneficente, filantrópico, assistencial e educativo. Com essa pesquisa tivemos como objetivo identificar a existência e utilização das práticas pedagógicas no processo de reabilitação dos usuários de entorpecentes. Este estudo foi desenvolvido sob uma abordagem qualitativa, buscando através da observação direta, entrevista e análise documental, ter maior contato com o dia-a-dia da Instituição, assim conhecer melhor as práticas educativas aplicadas no tratamento terapêutico oferecido. Constatamos que a Casa do Caminho realiza trabalho educativo, que engloba processos pedagógicos, a fim de promover mudança no estilo de vida dos internos e nos processos de prevenção realizados com jovens. Algumas das atividades desenvolvidas são reuniões abertas e fechadas ao público, dinâmicas, círculos de leitura, exposição de situações vividas e atividades artesanais. Os processos educativos em nossa vida não cessam nunca, as práticas pedagógicas que concebemos como sendo exclusividades de salas de aula, vão muito além de um saber sistematizado e de um espaço definido. Essas são reproduzidas e experimentadas cotidianamente em instituições como a Casa do Caminho, ainda que de maneira informal, dissimulada. Diante deste contexto, concluímos que há diversas áreas nas quais o pedagogo, utilizando-se de práticas pedagógicas, pode atuar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9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9:00Z</dcterms:modified>
  <cp:revision>2</cp:revision>
  <dc:subject/>
  <dc:title>Consulta  </dc:title>
</cp:coreProperties>
</file>