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 130 </w:t>
        <w:br/>
        <w:t xml:space="preserve">_________________________________________________________________________ </w:t>
      </w:r>
    </w:p>
    <w:p>
      <w:pPr>
        <w:pStyle w:val="NormalWeb"/>
        <w:jc w:val="center"/>
        <w:rPr/>
      </w:pPr>
      <w:r>
        <w:rPr>
          <w:b/>
          <w:bCs/>
        </w:rPr>
        <w:t>APRENDER E ENSINAR HISTÓRIA: OS JOGOS DE RPG NA SALA DE AULA</w:t>
      </w:r>
      <w:r>
        <w:rPr/>
        <w:t xml:space="preserve"> </w:t>
      </w:r>
    </w:p>
    <w:p>
      <w:pPr>
        <w:pStyle w:val="NormalWeb"/>
        <w:jc w:val="both"/>
        <w:rPr/>
      </w:pPr>
      <w:r>
        <w:rPr/>
        <w:t xml:space="preserve">LOUREIRO, Goshai Daian (Bolsista); IONTA, Marida Aparecida (Orientador); ALVES, Catarina Greco (Técnico); JUNIOR, Bolívar Augusto Dias (Estudante); BONDIOLI, Nelson de Paiva (Estudante); COSTA, Alysson Faria de (Estudante); FRAGOSO, Edo Galvão Pitasse (Estudante); RAMOS, Leonardo Almeida (Outro); RAASCH, Silas (Estudante); SOUZA, Zózimo de (Estudante) </w:t>
      </w:r>
    </w:p>
    <w:p>
      <w:pPr>
        <w:pStyle w:val="NormalWeb"/>
        <w:spacing w:before="280" w:after="280"/>
        <w:jc w:val="both"/>
        <w:rPr/>
      </w:pPr>
      <w:r>
        <w:rPr/>
        <w:t xml:space="preserve">É possível um ensino de História que abarque a dimensão lúdica? Pode a brincadeira ajudar o aluno a apreender conceitos específicos desta disciplina, estabelecendo uma relação de prazer e motivação entre ele e o seu objeto de estudo? A resposta ao que tudo indica é afirmativa no caso dos RPGs (do inglês Role-Playing Games) ou jogos de aventuras. Neste tipo de jogo, um jogador especial chamado “mestre” ou “narrador” conta uma história, enquanto os demais jogadores são responsáveis por interpretar os personagens da trama. Trata-se de uma brincadeira capaz de estimular a criatividade, cooperatividade, expressão oral, improviso, leitura e produção de textos, interpretação, resolução de situações-problema. Essa forma de contar histórias é especialmente atraente como instrumento de ensino da disciplina História, uma vez que é possível trabalhar, através das múltiplas tramas de uma história, diferentes pontos de vista, mostrando a existência de diferentes sujeitos e grupos sociais, étnicos, culturais e de gêneros. Além disso, permite ao aluno interagir, não apenas como ouvinte, mas como sujeito da narrativa. O presente projeto busca realizar oficinas com professores de ensino fundamental e médio de Viçosa e micro-região, bem como com estudantes de graduação da UFV, capacitando-os na utilização dos jogos de aventuras nas aulas de História. O projeto compreende também o desenvolvimento de material didático pedagógico, oferecendo suporte aos educadores interessados na utilização dos RPGs como estratégia lúdica de ensi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9:00Z</dcterms:created>
  <dc:creator>Enter</dc:creator>
  <dc:description/>
  <cp:keywords/>
  <dc:language>en-US</dc:language>
  <cp:lastModifiedBy>Magistech</cp:lastModifiedBy>
  <cp:lastPrinted>2006-11-21T11:15:00Z</cp:lastPrinted>
  <dcterms:modified xsi:type="dcterms:W3CDTF">2007-02-03T18:59:00Z</dcterms:modified>
  <cp:revision>2</cp:revision>
  <dc:subject/>
  <dc:title>Consulta  </dc:title>
</cp:coreProperties>
</file>