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conomia Rural / 13  </w:t>
        <w:br/>
        <w:t xml:space="preserve">_________________________________________________________________________ </w:t>
      </w:r>
    </w:p>
    <w:p>
      <w:pPr>
        <w:pStyle w:val="NormalWeb"/>
        <w:jc w:val="center"/>
        <w:rPr/>
      </w:pPr>
      <w:r>
        <w:rPr>
          <w:b/>
          <w:bCs/>
        </w:rPr>
        <w:t>PROJETO CASA DE FARINHA : PROJETO DE ASSENTAMENTO FLORESTA VIVEIROS</w:t>
      </w:r>
      <w:r>
        <w:rPr/>
        <w:t xml:space="preserve"> </w:t>
      </w:r>
    </w:p>
    <w:p>
      <w:pPr>
        <w:pStyle w:val="NormalWeb"/>
        <w:jc w:val="both"/>
        <w:rPr/>
      </w:pPr>
      <w:r>
        <w:rPr/>
        <w:t xml:space="preserve">MARTINS, Márcia Eliana (Estudante); OLIVEIRA, Valéria Aparecida Pereira (Estudante); MOURA, Roseni Aparecida (Estudante); JARDIM, Emília Marangon (Estudante); FERREIRA NETO, José Ambrósio (Orientador) </w:t>
      </w:r>
    </w:p>
    <w:p>
      <w:pPr>
        <w:pStyle w:val="NormalWeb"/>
        <w:spacing w:before="280" w:after="280"/>
        <w:jc w:val="both"/>
        <w:rPr/>
      </w:pPr>
      <w:r>
        <w:rPr/>
        <w:t xml:space="preserve">O PA Floresta Viveiros, situado no município de Pirapora-MG, foi criado em 2001, pelo Incra, no âmbito do programa de reforma agrária do governo federal, conta com uma área total de 4.691,6738 ha, os quais são divididos em 60 lotes familiares com área media de 50,0307 ha A produção de mandioca vem sendo realizada antes mesmo da criação formal do projeto, quando as famílias ainda encontravam-se acampadas. Num esforço de um grupo de nove famílias iniciou- se a produção de farinha de mandioca para agregar valor ao produto. O processo de produção é realizado coletivamente entre as famílias em um sistema de ajuda mútua e além de auxiliar na renda de auto consumo fornece renda monetária para as famílias com a venda da farinha excedente – produto de boa aceitação no mercado de regional.A partir do envolvimento da FUNARBE na elaboração do PDA - Plano de Desenvolvimento Sustentável do assentamento, a equipe responsável por este passou a apoiar a iniciativa do grupo, iniciando um conjunto de ações denominado Projeto Casa de Farinha. Este trabalho tem como objetivo apoiar a implementação de infra-estrutura de produção e promover a capacitação dos trabalhadores rurais assentadas no PA Floresta Viveiros em questões relacionadas à organização social, econômica, produtiva e ambiental. Espera-se criar condições para no futuro, implementar uma cooperativa de produção no assentamento. A metodologia utilizada tem uma perspectiva participativa e fundamenta-se na utilização de dinâmicas de grupo, discussões e explanação sobre as questões produtivas, econômicas e sociais relativas à constituição da casa de farinha. No trabalho em conjunto entre a equipe e a comunidade, varias ações já foram implementadas tais como: Estudo de viabilidade de mercado, delineamento da unidade industrial e de boas práticas de produção e capacitação em cooperativismo e associativism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31:00Z</dcterms:created>
  <dc:creator>Enter</dc:creator>
  <dc:description/>
  <cp:keywords/>
  <dc:language>en-US</dc:language>
  <cp:lastModifiedBy>Magistech</cp:lastModifiedBy>
  <cp:lastPrinted>2006-11-21T11:15:00Z</cp:lastPrinted>
  <dcterms:modified xsi:type="dcterms:W3CDTF">2007-02-03T18:31:00Z</dcterms:modified>
  <cp:revision>2</cp:revision>
  <dc:subject/>
  <dc:title>Consulta  </dc:title>
</cp:coreProperties>
</file>