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 129  </w:t>
        <w:br/>
        <w:t xml:space="preserve">_________________________________________________________________________ </w:t>
      </w:r>
    </w:p>
    <w:p>
      <w:pPr>
        <w:pStyle w:val="NormalWeb"/>
        <w:jc w:val="center"/>
        <w:rPr/>
      </w:pPr>
      <w:r>
        <w:rPr>
          <w:b/>
          <w:bCs/>
        </w:rPr>
        <w:t>A APRENDIZAGEM SIGNIFICATIVA NAS PRÁTICAS EDUCACIONAIS DO CAPS/VIÇOSA</w:t>
      </w:r>
      <w:r>
        <w:rPr/>
        <w:t xml:space="preserve"> </w:t>
      </w:r>
    </w:p>
    <w:p>
      <w:pPr>
        <w:pStyle w:val="NormalWeb"/>
        <w:jc w:val="both"/>
        <w:rPr/>
      </w:pPr>
      <w:r>
        <w:rPr/>
        <w:t xml:space="preserve">SILVA, Aline Souza da (Estudante); FREITAS, Dayana Gonzaga Souza e (Estudante); MARQUES, Marcia Silva (Estudante); GOMIDES, Luana Maria (Estudante); COSTA, Elenice Rosa (Estudante); BEATRIZ, Elizabete (Estudante); LOPES, Eduardo Simonini (Orientador) </w:t>
      </w:r>
    </w:p>
    <w:p>
      <w:pPr>
        <w:pStyle w:val="NormalWeb"/>
        <w:spacing w:before="280" w:after="280"/>
        <w:jc w:val="both"/>
        <w:rPr/>
      </w:pPr>
      <w:r>
        <w:rPr/>
        <w:t xml:space="preserve">O presente trabalho foi desenvolvido no CAPS (Centro de Apoio Psicossocial) de Viçosa, sendo esta uma instituição que atende pessoas com transtornos mentais e emocionais. Nesta atuam, além de uma equipe médica, também estagiárias da Universidade Federal de Viçosa, conduzindo diferentes oficinas de expressão. A proposta deste trabalho, junto ao CAPS, surgiu no intuito de suprir uma das exigências da disciplina Estudos Pedagógicos Integrados III, uma vez que a mesma possui uma proposta da análise de diferentes práticas educativas escolares e não escolares, ambicionando produzir uma problematização crítica dessas práticas. Nesse sentido, o presente trabalho teve como objetivo a produção de um diálogo entre as práticas educacionais desenvolvidas no CAPS, e os conteúdos teóricos aprendidos na UFV sobre os processos educacionais. Assim, foi escolhido como referencial teórico as reflexões sobre Aprendizagem Significativa realizadas por Carl Rogers, David Ausubel e Jorge Larrosa. A teoria da Aprendizagem Significativa propõe que as pessoas aprendem de maneira mais eficaz quando o conteúdo lecionado faz convergência com a experiência vivida pelo aprendiz no cotidiano. A questão levantada no trabalho envolveu, então, o questionamento se as práticas educacionais desenvolvidas pelos estagiários da UFV no CAPS potencializavam ou não a emergência de aprendizagem significativas. Nesse sentido, foram realizadas observações das práticas educacionais produzidas na instituição, assim como buscou-se participar de oficinas terapêuticas e de eventos comemorativos da mesma, com o intuito de produzir reflexões em torno tanto da metodologia de trabalho quanto da proposta de ser humano que norteia os processos educacionais do CAPS. Como resultado, percebemos que as práticas educativas, envolvendo a utilização de dança, artesanato, música, desenhos, etc, promovem experiências de aprendizagem significativa no momento em que trazem à tona as vivências pessoais dos usuários do CAPS, potencializando, também, com que eles descubram outras habilidades de ação e reflexão até então insuspeit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9:00Z</dcterms:created>
  <dc:creator>Enter</dc:creator>
  <dc:description/>
  <cp:keywords/>
  <dc:language>en-US</dc:language>
  <cp:lastModifiedBy>Magistech</cp:lastModifiedBy>
  <cp:lastPrinted>2006-11-21T11:15:00Z</cp:lastPrinted>
  <dcterms:modified xsi:type="dcterms:W3CDTF">2007-02-03T18:59:00Z</dcterms:modified>
  <cp:revision>2</cp:revision>
  <dc:subject/>
  <dc:title>Consulta  </dc:title>
</cp:coreProperties>
</file>