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Direito / 12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TUTELANDO CONSELH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Vitor Falcão de (Bolsista); GOUVEIA, José Geraldo Camp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Iniciado em 2004 pelo Departamento de Direito, o Projeto Tutelando Conselhos é um mecanismo de transformação da realidade de nossas crianças e adolescentes através da aplicação do conhecimento acadêmico, integrando Universidade e comunidade. O Tutelando Conselhos pretende auxiliar na efetivação dos conteúdos legais previstos no Estatuto da Criança e do Adolescente, através da instalação, reestruturação, capacitação e assessoria jurídica aos Conselhos Municipais dos Direitos da Criança e do Adolescente e Conselhos Tutelares nos municípios da Comarca de Viçosa e Zona da Mata Mineira. Contando com uma equipe de quinze estudantes, o projeto vem desenvolvendo ao longo do ano uma série de atividades em contato direto e indireto com conselheiros e administradores municipais, prezando por uma metodologia capaz de somar as experiências e práticas locais com o saber acadêmico na construção de soluções conjuntas, que se adequem à realidade regional e às exigências da legislação nacional, bem como às melhores políticas públicas de atenção a crianças e adolescentes em situação de risco social. No âmbito das ações realizadas e/ou iniciadas incluem-se o Curso de Extensão “A Proteção dos Direitos da Criança e do Adolescente na Atualidade”, voltado para os estudantes do curso de Direito, conselheiros municipais e tutelares e diretores de escolas viçosenses, realizado em março; Formação e treinamento da nova equipe; Diagnóstico da situação atual da infância e adolescência nos municípios da Comarca de Viçosa e intervenção pontual para reestruturação dos Conselhos, iniciada em junho, e; Análise das legislações municipais referentes aos Conselhos Municipais de Direitos e Conselhos Tutelares de diversos municípios da Zona da Mata Mineira, iniciada em agosto. O Tutelando Conselhos está em plena atividade, contribuindo de modo marcante para o incremento na amplitude do atendimento público a crianças e adolescentes, bem como para a multiplicação de políticas públicas eficientes voltadas para estes pequenos cidadãos brasileiro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9:00Z</dcterms:modified>
  <cp:revision>2</cp:revision>
  <dc:subject/>
  <dc:title>Consulta  </dc:title>
</cp:coreProperties>
</file>