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UFV / IV SEU / FEVEREIRO-2007/ Direito / 127</w:t>
        <w:br/>
        <w:t xml:space="preserve">_________________________________________________________________________ </w:t>
      </w:r>
    </w:p>
    <w:p>
      <w:pPr>
        <w:pStyle w:val="NormalWeb"/>
        <w:jc w:val="center"/>
        <w:rPr/>
      </w:pPr>
      <w:r>
        <w:rPr>
          <w:b/>
          <w:bCs/>
        </w:rPr>
        <w:t>AMPLIANDO HORIZONTES, SEMEANDO CIDADANIA</w:t>
      </w:r>
      <w:r>
        <w:rPr/>
        <w:t xml:space="preserve"> </w:t>
      </w:r>
    </w:p>
    <w:p>
      <w:pPr>
        <w:pStyle w:val="NormalWeb"/>
        <w:jc w:val="both"/>
        <w:rPr/>
      </w:pPr>
      <w:r>
        <w:rPr/>
        <w:t xml:space="preserve">PATROCÍNIO, Dariana Augusta de Toledo (Bolsista); ALVES, Bruno Franco (Estudante); COLLI, Luciene Rinaldi (Orientador) </w:t>
      </w:r>
    </w:p>
    <w:p>
      <w:pPr>
        <w:pStyle w:val="NormalWeb"/>
        <w:spacing w:before="280" w:after="280"/>
        <w:jc w:val="both"/>
        <w:rPr/>
      </w:pPr>
      <w:r>
        <w:rPr/>
        <w:t xml:space="preserve">A educação para os direitos humanos é um importante elemento na luta por uma sociedade mais justa, fraterna e verdadeiramente livre. O projeto Themis, em seu segundo ano de existência, se mantém no propósito de promover uma educação voltada para a efetivação dos direitos humanos, para o exercício da cidadania e para a participação política. Conceitos elementares de Direito e cidadania são trabalhados com estudantes de escolas públicas de Viçosa de forma a permitir que estes/as se identifiquem enquanto sujeitos/as de direitos, que podem e devem atuar de forma a garantir a efetivação destes. Constata-se, assim, que a educação, além de um direito fundamental, revela-se como um poderoso instrumento na luta pela efetivação dos outros direitos humanos, na medida em que possibilita que as pessoas se tornem seres ativos na construção da história. O projeto, que antes era desenvolvido apenas em turmas de 7ª e 8ª séries de escolas municipais da periferia viçosense, no ano de 2007 se estendeu para escolas de localização mais central, bem como para escolas estaduais, nas quais se trabalhou com turmas do 1º ano do Ensino Médio. As intervenções semanais realizadas em cada turma, continuam primando pela utilização de métodos dialógicos e participativos, através do uso de dinâmicas de grupo, vídeos, músicas e outros materiais que possibilitam ao/à educando/a desenvolver uma percepção crítica acerca da realidade que os/as cercam. Como principais resultados obtidos destacam-se a aproximação da equipe do projeto com a realidade viçosense, o fomento à formação de uma cultura de direitos humanos, o estímulo à postura participativa dos/as educandos/as frente aos processos sócio-políticos, a divulgação de conhecimentos jurídicos e, o mais importante, que é contribuição para que se consolide a justiça social em nosso país.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9:00Z</dcterms:created>
  <dc:creator>Enter</dc:creator>
  <dc:description/>
  <cp:keywords/>
  <dc:language>en-US</dc:language>
  <cp:lastModifiedBy>Magistech</cp:lastModifiedBy>
  <cp:lastPrinted>2006-11-21T11:15:00Z</cp:lastPrinted>
  <dcterms:modified xsi:type="dcterms:W3CDTF">2007-02-03T18:59:00Z</dcterms:modified>
  <cp:revision>2</cp:revision>
  <dc:subject/>
  <dc:title>Consulta  </dc:title>
</cp:coreProperties>
</file>