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Economia Doméstica / 126  </w:t>
        <w:br/>
        <w:t xml:space="preserve">_________________________________________________________________________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ELABORAÇÃO DE CARDÁPIO E ORGANIZAÇÃO DO TRABALHO EM RESTAURANTE DE VIÇOSA/MG</w:t>
      </w:r>
    </w:p>
    <w:p>
      <w:pPr>
        <w:pStyle w:val="NormalWeb"/>
        <w:jc w:val="both"/>
        <w:rPr>
          <w:bCs/>
        </w:rPr>
      </w:pPr>
      <w:r>
        <w:rPr>
          <w:bCs/>
        </w:rPr>
        <w:t>FRANCISCO, Fabíola da Silva; RIBEIRO DE GOICOCHEA, Aurora</w:t>
      </w:r>
    </w:p>
    <w:p>
      <w:pPr>
        <w:pStyle w:val="NormalWeb"/>
        <w:jc w:val="both"/>
        <w:rPr/>
      </w:pPr>
      <w:r>
        <w:rPr>
          <w:bCs/>
        </w:rPr>
        <w:t xml:space="preserve">Nas sociedades modernas, as dificuldades impostas pelos longos deslocamentos e a extensa jornada de trabalho impedem que um grande número de pessoas realize suas refeições regulares em família. Para uma expressiva camada da população, a refeição fora do lar, em unidades de alimentação e nutrição, é uma das alternativas viáveis. Como o cardápio faz parte da imagem do serviço, é através dele que se atende á expectativa dos clientes. Objetivando intervir nos pontos críticos do cardápio e na rotina de trabalho dos funcionários do Restaurante, por meio de proposição de mudanças nas técnicas de preparo e pré-preparo da salada; elaborar um mapa de cardápio mensal e, orientar os funcionários a respeito de organização do trabalho, utilizou-se de visitas e observações </w:t>
      </w:r>
      <w:r>
        <w:rPr>
          <w:bCs/>
          <w:i/>
        </w:rPr>
        <w:t>in loco</w:t>
      </w:r>
      <w:r>
        <w:rPr>
          <w:bCs/>
        </w:rPr>
        <w:t xml:space="preserve"> com o intuito de conhecer o restaurante e identificar os pontos a serem trabalhados. Logo, iniciou-se a intervenção reunindo-se e conversando com os funcionários e administração na busca de uma melhor organização do trabalho. Foi possível também reunir todas as preparações servidas no restaurante em uma lista e utiliza-la como base para a construção do mapa de cardápio. Depois de pronto o mapa foi entregue à administração para que esta pudesse formalizar a sua utilização. Os resultados foram observados de maneira tímida, pois os funcionários se mostraram resistentes às mudanças e ainda não colocaram as estratégias de utilização do mapa de cardápio totalmente em prática. Conclui-se que o trabalho com os funcionários do restaurante não acontece instantaneamente, deve haver um trabalho prolongado e continuado para que construam um pensamento crítico a respeito de organização e funcionamento do trabalho. Sobre os cardápios, fez-se um bom trabalho visando praticidade e organização na escolha deste, mas também há que se ter um acompanhamento e uma cobrança por parte da administração para que este seja seguido, mesmo que seja com algumas modificações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59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59:00Z</dcterms:modified>
  <cp:revision>2</cp:revision>
  <dc:subject/>
  <dc:title>Consulta  </dc:title>
</cp:coreProperties>
</file>