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Economia Doméstica / 125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PORTAS ABERTAS COMO FERRAMENTA DE INCLUSÃO SOCIAL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ARRARO, Camilla Cristhina Ferreira (Bolsista); SILVA, Neuza Maria d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Projeto Portas Abertas foi criado visando contribuir para a permanência de crianças e adolescentes de baixa renda na escola, combatendo assim a evasão e a repetência escolar, além de buscar promover uma melhoria na qualidade de vida das famílias, através de ações que promovem essa melhora.Este projeto se justifica pela importância e necessidade de inclusão social e capacitação profissional de moradores do bairro de Nova Viçosa, na cidade de Viçosa-MG, caracterizado por ser extremamente precário, onde os moradores, em grande parte, não têm acesso às condições que permitam uma melhoria na qualidade de vida. Como objetivo geral, pretende-se continuar a promover a melhoria na qualidade de vida das famílias, levando os participantes a perceberem sua importância para a sociedade. Especificamente objetiva-se: - Aproximar os estudantes da Universidade Federal de Viçosa (UFV) da realidade social. - Possibilitar aos envolvidos, através do Curso de Capacitação Profissional, um aumento na renda familiar. Neste ano, foram ministrados seis cursos para as famílias das crianças envolvidas no projeto: Auto Estima, Planejamento Familiar, Orientação na Educação dos Filhos, Direitos da Criança e do Adolescente, Educação e Cidadania, Educação Ambiental. Houve também a continuação dos cursos de Capacitação Profissional,com aulas práticas visando o aumento da renda familiar.Ainda serão ministrados os seguintes cursos: artesanato com EVA,confecção de tapetes, produção de desinfetantes e amaciastes caseiros.Promover uma campanha de arrecadação de livros para complementar a biblioteca escolar, já existente, a fim de que todas as crianças possam ter acesso à leitura.Foi realizada a apresentação da peça de teatro o Menino do Dedo Verde para as crianças do projeto.Acompanhamento das famílias envolvidas no projeto, visando ver os resultados que o projeto esta tendo nessas família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59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59:00Z</dcterms:modified>
  <cp:revision>2</cp:revision>
  <dc:subject/>
  <dc:title>Consulta  </dc:title>
</cp:coreProperties>
</file>