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conomia Doméstica / 124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PARTICIPAÇÃO, INTEGRAÇÃO E DESENVOLVIMENTO COMUNITÁRIO: CONSTRUINDO UM PLANO DE INTERVENÇÃO PARA ROMÃO DOS REIS VIÇOSA-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ORAIS, Luciana Soares de (Estudante); GUIMARÃES, Eliara Marota (Estudante); TAVARES, Vivian Oliveira (Estudante); COSTA, Athaualpa Nazareth; QUEIROZ, Isabel Dayane de Sousa (Estudante); GARCIA, Liliane Gonçalves (Estudante); GALVÃO, Ana Lídia Coutinh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Brasil tem experimentado grande crescimento econômico, concomitante ao acirramento das desigualdades sociais. Assim, tornam-se necessárias ações que integrem grupos desfavorecidos economicamente, a fim de garantir sua inserção social e o desenvolvimento local. Este projeto surgiu com o objetivo de estudar a realidade da Comunidade Romão dos Reis, em Viçosa-MG, tendo sido elaborado um plano de desenvolvimento, visando a melhoria da qualidade de vida das famílias residentes no local. Primeiramente, formou-se uma equipe multidisciplinar para a realização do diagnóstico, feito por meio de visitas à comunidade, reuniões com aplicação de técnicas de Diagnóstico Rápido Participativo (DRP) e questionário sócio-econômico a 44 famílias do bairro. Os dados foram sistematizados e analisados, revelando que as famílias pesquisadas têm, em média, 3,77 membros e renda de 2,5 salários mínimos vigentes. Quanto à escolaridade, 56,06% das pessoas (acima de 10 anos) possuem ensino fundamental incompleto. As ocupações mais comuns são aquelas que exigem baixa escolaridade, como carpinteiros, servente de obras e serviço doméstico, dentre outras. Quanto às residências, 90,01% são próprias; 84,09% possuem água da rede geral; 100% têm acesso à rede geral de esgoto e 97,73% à coleta de lixo. Como principais dificuldades enfrentadas, foram citadas questões relacionadas ao trabalho e renda, educação e saúde. Além disso, identificaram-se problemas relativos à coleta de lixo, infra-estrutura, vivência em comunidade e ausência de área de lazer no bairro. Para solucionar tais problemas, a comunidade propôs a realização de oficinas de capacitação; criação de uma cooperativa de mulheres; realização de atividades interativas e reforço escolar para as crianças e atividades de educação ambiental. Espera-se que a continuação do trabalho permita à comunidade melhorar suas condições de lazer, educação e cidadania, além de capacitá-los profissionalmente, o que poderia garantir um incremento na renda das famílias envolvidas no proje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58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58:00Z</dcterms:modified>
  <cp:revision>2</cp:revision>
  <dc:subject/>
  <dc:title>Consulta  </dc:title>
</cp:coreProperties>
</file>