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RGANIZAÇÃO LOCAL, ORIENTAÇÃO ECONÔMICA E COOPERATIVISMO: EMPODERAMENTO E INCLUSÃO SOCIAL DE FAMÍLIAS DAS COMUNIDADES BARRINHA E CIDADE NOVA, VIÇOSA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SADO, Ana Paula Nery (Bolsista); DAMIANO TEIXEIRA, Karla Maria (Orientador); ESQUINCALHA, Leonita Bettero (Estudante); MORAIS, Luciana Soares de (Estudante); MONTEIRO, Doraliza Auxiliadora Abranches (Estudante); BRUSTOLINI, Graziele Batista (Estudante); OLIVEIRA, Priscila Rezende Cardoso de (Estudante); OLIVEIRA, Michele Morai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xclusão social se exprime mais nitidamente na disparidade na distribuição de renda, e algumas dimensões sociais agregam-se à da exclusão, como a falta de reconhecimento dos direitos humanos, sociais e culturais de grupos vulneráveis, além de alguns fatores que têm afetado significativamente o aumento da pobreza, como a instabilidade do crescimento econômico, não relação automática entre crescimento econômico e criação dinâmica de empregos de qualidade, aumento da demanda por trabalho qualificado e falta de investimento social, acarretando uma acentuada deterioração na distribuição de renda e conseqüente aumento do nível de desigualdade social. Partindo do conhecimento dessa realidade, este trabalho objetivou investir em oficinas de capacitação comunitária e atividades de produção local buscando o empoderamento individual e coletivo e atenuação da pobreza e exclusão social. O público-alvo foi composto por famílias carentes das comunidades Barrinha e Cidade Nova, Viçosa/MG. Inicialmente, aplicou-se um questionário estruturado a uma amostra de 80 famílias, tendo sido diagnosticados a realidade (carência de empregos formais), necessidades (trabalho e renda) e desejos (capacitação profissional) das famílias, sendo os dados quantitativos tabulados no software SPSS. A segunda etapa referiu-se à mobilização e capacitação para o empoderamento comunitário, na qual foram oferecidos 9 cursos de criatividade e estímulo às atividades produtivas e 4 de qualificação profissional propostos pela comunidade. As famílias foram assíduas aos cursos, sendo estimuladas a participar dada a divulgação e interesse pela temática. Para se ter um </w:t>
      </w:r>
      <w:r>
        <w:rPr>
          <w:i/>
          <w:iCs/>
        </w:rPr>
        <w:t>feedback</w:t>
      </w:r>
      <w:r>
        <w:rPr/>
        <w:t xml:space="preserve"> das atividades realizadas, relevância do projeto para a comunidade, grau de satisfação e perspectivas, utilizou-se o grupo focal, sendo os dados transcritos e analisados empregando o software MAXqda2. Embora este seja um trabalho a médio e longo prazo, foi dado um importante passo no empoderamento das famílias para a inclusão social, uma vez que a mobilização e a capacitação são pré-etapas fundamentais para o fomento ao cooperativismo. (CNPq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