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conomia Doméstica / 122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O OLHAR DE UM ECONOMISTA DOMÉSTICO PARA UMA PEQUENA LAVANDERIA HOSPITALAR DE MATOZINHOS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ELO, Juliana Campolina (Estudante); BARTOLOMEU, Tereza Angélic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lavanderia hospitalar, como parte do serviço de apoio, tem grande influência na recuperação do paciente. Por isso, é necessária a atuação de profissionais devidamente treinados neste setor. O estágio foi realizado na lavanderia do Hospital Wanda Andrade Drummond, na cidade de Matozinhos-MG, no período de 19/09 a 13/10/2006. Consistiu de visitas de reconhecimento nos diversos setores da instituição; observação sem intervenção do funcionamento da lavanderia; reconhecimento das normas e rotinas aplicadas no setor; redação de relatório descritivo relativo à estrutura física, capacitação e processamento das roupas, visando identificar os pontos falhos e,ou críticos assim como apresentar recomendações para corrigir as irregularidades encontradas. Pôde-se observar os seguintes problemas: falta de isolamento da área suja; não comunicação dos casos de pérfuro-cortantes encontrados nas roupas sujas; execução não padronizada de lavagem das roupas; processamento das roupas sem medição das quantidades; circulação de funcionários de outros setores do hospital na lavanderia; circulação livre dos trabalhadores na área limpa e na área suja, sem os devidos cuidados; não realização de controle dos custos; dentre outros. Frente aos problemas encontrados foram apresentadas as seguintes sugestões: colocação de porta na área suja; utilização de planilhas para controle dos custos; capacitação dos trabalhadores; estabelecimento de processo único de lavagem; pesagem das roupas antes da higienização; controle do uso e das quantidades de produtos utilizados na higienização das roupas; disposição das roupas de forma balanceada nas centrífugas; manipulação cuidadosa das roupas sem provocar contato com o chão ou outras superfícies indesejáveis, dentre outras. Recomendações aceitas: forração do chão abaixo da calandra para evitar o contato das roupas com o chão; disposição das roupas em bolas na centrífuga; higienização correta das mãos antes e após a manipulação das roupas e pesagem destas antes de colocá-las nos maquinários. As demais sugestões estão sendo analisadas e a maioria será implementada posteriorment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8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8:00Z</dcterms:modified>
  <cp:revision>2</cp:revision>
  <dc:subject/>
  <dc:title>Consulta  </dc:title>
</cp:coreProperties>
</file>