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Doméstica / 121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MELHORIA DA QUALIDADE DE VIDA DE CRIANÇAS NAS CRECHES FILANTRÓPICAS E NÃO-MUNICIPAIS, VIÇOSA -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ELO, Juliana Campolina (Bolsista); GOICOCHEA, Aurora Ribeiro de (Orientador); PAULA, Daniela Lima de (Estudante); CARVALHO, Angelita A. (Estudante); SILVA, Deise B. (Estudante); LIMA, Juliana Pinto de (Estudante); LOPES, Suely Maria (Estudante); MELO, Alessandra G. de (Estudante); SILVA, Priscila Araujo da (Estudante); RIBEIRO, Flávia R. de L.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creche é direito da criança e dever do estado, implica numa atuação educativa e responsável da instituição, junto às famílias. Diante da realidade das creches filantrópicas e não municipais de Viçosa, originou-se uma parceria entre os PET’s da UFV (Programa Geração Criança). O PET/ED com a bolsista de extensão estão atendendo as duas creches mais carentes, São Sebastião e Dona Tereza do Nascimento de Jesus, durante um ano. Depois, a cada ano, mais duas, até completar as oito creches periféricas. Objetiva-se a melhoria da qualidade de vida das crianças das creches envolvidas; capacitação dos funcionários; elaboração conjunta de um planejamento; melhorias do ambiente físico com colaboração da comunidade; elaboração, implantação e avaliação de um planejamento de atividades para as crianças envolvendo a família. Para implantar o projeto usaram-se Diagnósticos Rápidos Participativos (DRP) envolvendo a comunidade, família e funcionários; entrevista semi-estruturada; observações e registros fotográficos. Em seguida foram reunidos os colaboradores do projeto com a bolsista para colocarem em prática algumas ações: arrecadação de livros didáticos, histórias infantis, brinquedos, equipamentos e alimentos; visitas à Ludoteca na UFV com as crianças e funcionários; visitas à creche SOS com os funcionários; adaptação do cardápio, planejamento de palestras e mini-cursos de capacitação profissional; organização de eventos beneficentes. Apesar de o projeto estar em andamento e seus resultados serem a longo prazo, a melhoria da qualidade de vida das crianças das creches envolvidas já está sendo sinalizada. Já estão aplicando os conhecimentos adquiridos, tais como: demonstração de atitudes relativas à ética profissional; mudanças nos aspectos organizacionais das salas; reconhecimento da importância da relação creche x família por parte dos professores e funcionários; melhorias na questão didático-pedagógica por meio das arrecadações de livros e de brinquedos para o desenvolvimento do lúdico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8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8:00Z</dcterms:modified>
  <cp:revision>2</cp:revision>
  <dc:subject/>
  <dc:title>Consulta  </dc:title>
</cp:coreProperties>
</file>