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20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ELABORAÇÃO DE MANUAL DE BOAS PRÁTICAS EM UM RESTAURANTE EM VIÇOSA/MG </w:t>
      </w:r>
    </w:p>
    <w:p>
      <w:pPr>
        <w:pStyle w:val="NormalWeb"/>
        <w:jc w:val="both"/>
        <w:rPr/>
      </w:pPr>
      <w:r>
        <w:rPr/>
        <w:t xml:space="preserve">FRANCISCO, Fabíola da Silva (Estudante); SILVA, Virgínia Arlinda da (Estudante); RIBEIRO DE GOICOCHEA, Auro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dução de alimentos com qualidade assegurada representa um importante desafio para o setor de serviços em alimentação. A implementação de ações para assegurar essa qualidade exige comprometimento e envolvimento de todas as pessoas relacionadas ao processo produtivo. Uma vez que a Agência Nacional de Vigilância Sanitária (ANVISA) promove a proteção da saúde da população por intermédio do controle sanitário da produção e da comercialização de produtos e serviços submetidos a ela. Este controle abrange ambientes, processos, insumos e tecnologias relacionados aos produtos e serviços, principalmente no que se refere à produção e à comercialização de alimentos, atendendo às exigências da regulamentação. Para atender às normas sanitárias vigentes, exigidas e inspecionadas pela Vigilância Sanitária Municipal da cidade Viçosa – MG, elaborando um Manual de Boas Práticas (MBP) de um Restaurante em Viçosa/MG, objetivando Boas Práticas de Produção e os Procedimentos Operacionais Padronizados para um Restaurante, atendendo as legislações e a garantia das condições higiênico sanitárias dos alimentos preparados realizou-se visitas ao estabelecimento a fim de conhecer o local a estagiar; elaborou-se e aplicou-se um </w:t>
      </w:r>
      <w:r>
        <w:rPr>
          <w:i/>
          <w:iCs/>
        </w:rPr>
        <w:t>check list</w:t>
      </w:r>
      <w:r>
        <w:rPr/>
        <w:t xml:space="preserve"> para diagnosticar as condições físicas e de funcionamento do restaurante; realizou-se pesquisa bibliográfica para fundamentação do MBP; elaborou-se o MBP e o apresentou aos funcionários e proprietários do estabelecimento. Resultando um Manual de Boas Práticas de Produção e os Procedimentos Operacionais Padronizados de acordo com a realidade do restaurante; que possibilitou a proposição de mudanças nos quesitos inadequados, esperando que o restaurante procure se adequar para produzir um alimento apto ao consumo humano e que melhore as condições de trabalho para os manipulador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8:00Z</dcterms:modified>
  <cp:revision>2</cp:revision>
  <dc:subject/>
  <dc:title>Consulta  </dc:title>
</cp:coreProperties>
</file>