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Economia Doméstica / 119  </w:t>
        <w:br/>
        <w:t xml:space="preserve">_________________________________________________________________________ 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 xml:space="preserve">DIFERENTES ATORES SOCIAIS NA CONSTRUÇÃO DE UM TEXTO DE MOBILIZAÇÃO POPULAR </w:t>
      </w:r>
    </w:p>
    <w:p>
      <w:pPr>
        <w:pStyle w:val="NormalWeb"/>
        <w:jc w:val="both"/>
        <w:rPr/>
      </w:pPr>
      <w:r>
        <w:rPr/>
        <w:t xml:space="preserve">BARBOSA, Jacinta Cristiana (Bolsista); LOPES, Maria de Fátima (Orientador); BEVILACQUA, Paula Dias (Professor); SILVA, Alice Inês de Oliveira e (Professor); BARLETTO, Marisa (Professor); BATISTA, Alexandro Borges (Outro); LISBOA, Eleniz Soares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Este trabalho é um desdobramento de uma experiência do Núcleo Interdisciplinar de Estudos de Gênero (NIEG), sobre Saúde Sexual-reprodutiva no âmbito do Programa de Saúde da Família (PSF). Num diálogo junto às moradoras e profissionais de saúde do (PSF) em Amoras, Viçosa-MG.Objetiva-se elaborar, reproduzir e distribuir novos materiais educativo-preventivos, valorizando sistemas alternativos de comunicação, como cartilha popular, e oficinas de memórias. Busca-se desenvolver estratégias de comunicacão interna que promovam as falas e discursos acerca de temáticas que envolvam a saúde reprodutiva. Pretende-se ainda: testar no PSF-Amoras o material de mobilização popular elaborado com representações de mulheres do PSF de São José do Triunfo, a partir de ações como: valorizar a produção e circulação do conhecimento compartilhado; articulando os problemas e desafios colocados no campo específico da Saúde e Organização Comunitária.As opções teórico-metodológicas se ancoram na Antropologia e no Feminismo, e em categorias como gênero e classe popular As metodologias participativas familiares ao NIEG, como: ‘Diagrama de Fluxo’-uma das técnicas do Diagnóstico Rápido Participativo (DRP), observação sistemática e direta das visitas domiciliares fazem parte de todo o processo. O texto promoveu diálogos entre conhecimento científico e problemas enfrentados por mulheres em relação à saúde reprodutiva. Revelando a percepção de que a saúde reprodutiva engloba questões que vão desde as condições materiais de existência até as relações de gênero. Um outro resultado, a circularidade do saber, promovendo a interdisciplinaridade entre: técnico-científico e saber popular. Este projeto, por um lado, tem possibilitado fortalecer a prática de Extensão Universitária e contribuído positivamente à implementação de Tecnologias Sociais ao impacto de políticas públicas prioritárias. Por outro, tem procurado habilitar um corpo de agentes e de mediadores locais para atuar em questões relacionadas à Saúde-Sexual-Reprodutiva desde uma perspectiva de gênero, contribuindo para uma prática plural e de respeito à diversidade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8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8:00Z</dcterms:modified>
  <cp:revision>2</cp:revision>
  <dc:subject/>
  <dc:title>Consulta  </dc:title>
</cp:coreProperties>
</file>