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1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BRINQUEDOTECA HOSPITALAR:UMA ESTRATÉGIA DE HUMANIZAÇÃO ÁS FAMÍLIAS E CRIANÇAS ATENDIDAS PELO HOSPITAL SÃO SEBASTIÃO EM VIÇOSA,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Fabiana Maria (Bolsista); SILVA,Poliana Coelho (Estudante); FONTES,Maria José Oliveira (Orientador); NEVES,Naise Valéria Guimarães (Professor); FERREIRA,Jane Elsa (Outro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está sendo realizado na Brinquedoteca do Hospital São Sebastião (HSS) de Viçosa, a partir da aprovação do projeto de extensão em julho de 2006. Com 13 anos de existência, essa Brinquedoteca visa desenvolver atividades lúdicas e recreativas com as crianças internadas na pediatria. Objetivamos, neste projeto, revitalizar e implementar o trabalho da Brinquedoteca, atendendo aos pacientes infantis internados na pediatria do HSS e às suas famílias, assim como proporcionar condições de reflexão e instrumentalização à equipe de enfermagem que atua neste setor, priorizando as necessidades básicas da criança hospitalizada. Para a realização deste estudo, até o presente momento, foram elaborados instrumentos como: entrevista semi-estruturada e fichas de observações, e ainda, observação participativa e análise de documentos. Preliminarmente podemos perceber que a equipe de enfermagem da pediatria e os pais das crianças internadas têm demonstrado interesse e satisfação em relação às atividades lúdicas realizadas tanto no ambiente da pediatria como na Brinquedoteca. Esta proporciona um ambiente planejado e organizado, sendo possível à realização de várias atividades lúdicas, como por exemplo: dramatização, artes, jogos diversos, etc. Através das entrevistas realizadas com os pais das crianças no período de internação destas, constatamos que a maior freqüência neste setor é de crianças de 0 até 5 anos. O período médio de internação dessas crianças tem sido de três dias devido às seguintes causas: desidratação (27%), pneumonia (50%), vômito/diarréia (33%). A partir das entrevistas realizadas com os acompanhantes, ficou explícito o reconhecimento da importância da brincadeira para a criança hospitalizada. Preliminarmente, podemos inferir que as atividades lúdicas em um ambiente planejado, auxiliam na recuperação dos pacientes infantis internados e ainda, contribui no desenvolvimento integral destas crianças nos aspectos social, afetivo, físico-motor, cognitivo e moral proporcionando condições favoráveis para que elas possam conviver bem com os diferentes sentimentos gerados no ambiente hospitala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8:00Z</dcterms:modified>
  <cp:revision>2</cp:revision>
  <dc:subject/>
  <dc:title>Consulta  </dc:title>
</cp:coreProperties>
</file>