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 xml:space="preserve">UFV / IV SEU / FEVEREIRO-2007/ Economia Doméstica / 117  </w:t>
        <w:br/>
        <w:t xml:space="preserve">_________________________________________________________________________ 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 xml:space="preserve">AVALIAÇÃO DAS BOAS PRÁTICAS DE PRODUÇÃO EM UMA ESCOLA MUNICIPAL DA CIDADE DE AMPARO DO SERRA-MG </w:t>
      </w:r>
    </w:p>
    <w:p>
      <w:pPr>
        <w:pStyle w:val="NormalWeb"/>
        <w:jc w:val="both"/>
        <w:rPr/>
      </w:pPr>
      <w:r>
        <w:rPr/>
        <w:t xml:space="preserve">SILVA, Virgínia Arlinda da (Estudante); CRUZ, Adriana de Souza (Outro); RIBEIRO DE GOICOCHEA, Aurora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A adoção de hábitos alimentares saudáveis e práticas higiênicas adequadas é um dos pilares de uma vida com mais saúde e qualidade. Para tal, é preciso atuar em várias frentes simultaneamente. Uma destas é o ambiente escolar que deve ser o mais coerente possível com os preceitos da promoção da saúde, em particular da alimentação adequada e de uma boa higiene. Objetivou-se avaliar as condições higiênico-sanitárias dos alimentos, do ambiente e dos manipuladores que trabalham em uma escola municipal da cidade de Amparo do Serra, MG. Para tanto, realizaram-se visitas à instituição; adaptou-se e aplicou-se um “check list” para diagnosticar as condições físicas e de funcionamento da escola; elaborou-se uma cartilha enfocando os pontos mais críticos constatados, sendo esta apresentada em palestra para os funcionários e responsáveis pela instituição. De acordo com a tabulação do Check List constatou-se que os funcionários não possuíam uniforme completo mas, adotavam boas práticas quanto à higiene pessoal. A cantina possuía limitações quanto à estrutura física, não havendo lavatório exclusivo para higienização das mãos. Na área externa foi identificada a presença de objetos em desuso, acúmulo de lixo e água estagnada. Observou-se que as instalações, equipamentos e utensílios eram mantidos limpos, em bom estado de conservação entretanto, a operação de sanificação não era realizada, resultando em um procedimento de higienização incorreto; não havia também registro de capacitação para os funcionários. Foi identificado fluxo cruzado de alimentos indicando assim a necessidade de maior controle visando a segurança do produto final. Assim sendo, conclui-se que um maior controle higiênico-sanitário no ambiente escolar é uma importante medida visto que os manipuladores de alimentos são considerados um veículo de contaminação e desta forma necessitam de capacitação pois esta é a forma mais recomendável e eficaz de promover mudanças de atitudes em prol de uma manipulação mais segura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8:57:00Z</dcterms:created>
  <dc:creator>Enter</dc:creator>
  <dc:description/>
  <cp:keywords/>
  <dc:language>en-US</dc:language>
  <cp:lastModifiedBy>Magistech</cp:lastModifiedBy>
  <cp:lastPrinted>2006-11-21T11:15:00Z</cp:lastPrinted>
  <dcterms:modified xsi:type="dcterms:W3CDTF">2007-02-03T18:57:00Z</dcterms:modified>
  <cp:revision>2</cp:revision>
  <dc:subject/>
  <dc:title>Consulta  </dc:title>
</cp:coreProperties>
</file>