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16  </w:t>
        <w:br/>
        <w:t xml:space="preserve">_________________________________________________________________________ </w:t>
      </w:r>
    </w:p>
    <w:p>
      <w:pPr>
        <w:pStyle w:val="NormalWeb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ATIVIDADES ARTESANAIS E RECREATIVAS VISANDO UMA MAIOR INTEGRAÇÃO SOCIAL E FAMILIAR ENTRE OS PORTADORES DE TRANSTORNO MENTAL NO CAPS – VIÇOSA/MG </w:t>
      </w:r>
    </w:p>
    <w:p>
      <w:pPr>
        <w:pStyle w:val="NormalWeb"/>
        <w:jc w:val="both"/>
        <w:rPr/>
      </w:pPr>
      <w:r>
        <w:rPr/>
        <w:t xml:space="preserve">PEREIRA, Aline Chaves (Bolsista); GUIMARÃES, Elza Maria Vidigal (Orientador); SILVA, Lucíola Lourenço da (Estudante); MÓL, Tônia Lopes Soares (Estudante); SOUSA, Pauline Rodrigues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entro de Atenção Psicossocial (CAPS) é um serviço de atendimento de saúde mental aberto e comunitário do Sistema Único de Saúde (SUS), criado para substituir às internações em hospitais psiquiátricos, onde os pacientes eram internados em condições que os impossibilitavam de integrar-se à sociedade. Este é destinado a acolher os pacientes com transtornos mentais, estimular sua integração social e familiar, oferecer-lhes atendimento médico e psicológico. O objetivo desse trabalho é estimular a integração social e familiar dos pacientes com transtornos mentais, através das atividades cotidianas; além de incentivá-los a desenvolver produtos, principalmente com materiais recicláveis, visando à melhoria da qualidade de vida destes pacientes e de suas famílias. São realizadas atividades em grupo que envolvem artesanatos com materiais recicláveis, oficinas de desenhos, jogos, gincanas, cantos. Também são realizados eventos objetivando a integração dos usuários com seus familiares. Os principais eventos são as celebrações de dias comemorativos. Visitas domiciliares às famílias são realizadas de modo a analisar o ambiente familiar e os aspectos físicos da residência além de transmitir informações educativas às famílias de acordo com suas necessidades. Por meio destas atividades, pôde-se perceber uma maior assiduidade dos usuários; melhoria da coordenação motora e maior disposição para o tratamento. Exposições realizadas, em espaços públicos, dos trabalhos feitos pelos usuários têm contribuído para uma maior divulgação das atividades, bem como tem contribuído para minimizar a discriminação social ao doente mental. Pode-se concluir que os objetivos estão sendo alcançados, visto que os usuários se sentem capazes de produzir, implicando em um maior reconhecimento da sociedade, aumentando assim a auto-estima dos mesmos, resultando em uma melhor qualidade de vida e melhor relacionamento familiar. Acreditamos que estamos dando um importante passo neste sentido, mas ainda há muito por se fazer. Uma equipe multidisciplinar tem sido importante para o sucesso do projet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7:00Z</dcterms:modified>
  <cp:revision>2</cp:revision>
  <dc:subject/>
  <dc:title>Consulta  </dc:title>
</cp:coreProperties>
</file>