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Artes e Humanidades / 115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OJETO PÉ-DE-VALSA: UM OLHAR SOBRE A DANÇA DE SALÃO EO ADOLESCENTE NA ESCOL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RAÚJO, Débora Cássia (Bolsista); LIMA, Maristela Moura Silva (Orientador); FERREIRA, Alexandre Jos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Projeto de extensão do Curso de Dança da Universidade Federal de Viçosa, sendo realizado em duas escolas públicas, da cidade de Viçosa/MG (Escola Estadual Effie Rolfs e Escola Estadual Doutor Raimundo Torres), com alunos de 14 a 17 anos de idade. Propõe a realização de atividades artísticas enfatizando a Dança de Salão como prática para despertar e expandir o potencial criativo do adolescente na escola. Tem como objetivos: resgatar valores sociais como a cortesia, o respeito mútuo e disciplina através da arte da Dança de Salão; condicionar o conhecimento corporal e suas potencialidades para desenvolver habilidades físicas mentais e emocionais; promover uma releitura cultural, trabalhando com diferentes ritmos, estilos, executados de formas prazerosa e contagiante. São realizadas aulas de Dança de Salão, uma vez por semana com duração de 50 min., com o intuito de abrir oportunidades para a auto-realização, afirmando a sexualidade, estreitando laços afetivos e auxiliando o adolescente a buscar sua identidade. Os tipos de danças ensinadas seguem uma seqüência inicial de passos mais simples para o aprendizado de figuras mais elaboradas que exigem maiores habilidades físicas e rítmicas. Foram destacados sete ritmos da Dança de Salão: Marchinha, Bolero, Forró, Bossa - Nova, Valsa, Samba e Tango. Como o projeto ainda está em andamento, o que se observa entre os alunos é: a participação efetiva de todos demonstrando maior interesse e assiduidade; a facilidade de interação durante as atividades e a compreensão de figuras e passos ensinados com o desenvolvimento da percepção rítmica, coordenação e equilíbrio. Acredita-se que a prática da Dança de Salão, poderá proporcionar vitalidade, autonomia, determinação aos participantes, além de viabilizar um conhecimento artístico-cultural, ajudando-os a lidar com o seu próprio corpo, seus sentimentos e seu processo de adolescer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7:00Z</dcterms:modified>
  <cp:revision>2</cp:revision>
  <dc:subject/>
  <dc:title>Consulta  </dc:title>
</cp:coreProperties>
</file>