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Artes e Humanidades / 114  </w:t>
        <w:br/>
        <w:t xml:space="preserve">_________________________________________________________________________ </w:t>
      </w:r>
    </w:p>
    <w:p>
      <w:pPr>
        <w:pStyle w:val="NormalWeb"/>
        <w:jc w:val="center"/>
        <w:rPr/>
      </w:pPr>
      <w:r>
        <w:rPr>
          <w:b/>
          <w:bCs/>
        </w:rPr>
        <w:t>PRÁTICA EDUCACIONAL INCLUSIVA: CONSTRUÇÃO DA IDENTIDADE DO NEGRO NA ESCOLA.</w:t>
      </w:r>
      <w:r>
        <w:rPr/>
        <w:t xml:space="preserve"> </w:t>
      </w:r>
    </w:p>
    <w:p>
      <w:pPr>
        <w:pStyle w:val="NormalWeb"/>
        <w:jc w:val="both"/>
        <w:rPr/>
      </w:pPr>
      <w:r>
        <w:rPr/>
        <w:t xml:space="preserve">PEREIRA, Carolina de Freitas (Bolsista); MAIA, Eduardo José Pereira (Orientador); SIQUEIRA,Camila Zucon Ramos de (Estudante); SOUSA, Patrício Pereira Alves de (Estudante); SILVA, Juliano Goulart Barbosa (Estudante); MOURA, Guilherme Alves Monteiro de Campos Oliveira (Estudante) </w:t>
      </w:r>
    </w:p>
    <w:p>
      <w:pPr>
        <w:pStyle w:val="NormalWeb"/>
        <w:spacing w:before="280" w:after="280"/>
        <w:jc w:val="both"/>
        <w:rPr/>
      </w:pPr>
      <w:r>
        <w:rPr/>
        <w:t xml:space="preserve">O presente trabalho busca estimular as reflexões em torno da temática racial, tendo em vista à necessidade de amplificar o debate sobre a questão étnica na escola, em uma tentativa de minimizar a discriminação, o racismo e a exclusão social. Propomos com a extensão, ações com atividades afirmativas, que não estimulem só negros e mestiços ao reconhecimento das diferenças e diversidades étnicas, mas a todos aqueles que entendem a prática cotidiana do preconceito como um fator de opressão social. A idéia é que o projeto seja um trabalho de base, contínuo e com acompanhamento, não apenas uma abordagem rápida e passageira a respeito do tema. Parte de nossas atividades está sendo desenvolvida na Escola Estadual Dr. Raimundo Alves Torres – ESEDRAT, em Viçosa – MG, com os alunos da 7ª Série do Ensino Fundamental. Observamos nesta instituição uma grande diversidade étnico-social e uma dificuldade de refletir as questões raciais ocasionados principalmente pelo fato de a cultura do negro, no processo de construção da identidade nacional brasileira ter sido historicamente renegada e vista de forma preconceituosa. Temos como objetivos dar maior visibilidade e meios propícios de se inserir no universo de discussões dos alunos o debate sobre a questão racial no Brasil. Fazendo um resgate histórico da contribuição da cultura afro-brasileira, valorizando-a, na busca de que os estudantes possam através do desenvolvimento das discussões e atividades compreender o processo de construção da sua própria identidade. Ações aconteceram com intervenções nas aulas de Geografia, através de oficinas de formação para a comunidade acadêmica e escolar e uma pesquisa com os alunos. Os resultados de nosso projeto podem ser mensurados através da ampla difusão do tema, criação de um grupo permanente para discutir as questões étnicas, na aceitação de nossas oficinas e na produção de um pequeno texto a partir da análise dos questionários.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7:00Z</dcterms:created>
  <dc:creator>Enter</dc:creator>
  <dc:description/>
  <cp:keywords/>
  <dc:language>en-US</dc:language>
  <cp:lastModifiedBy>Magistech</cp:lastModifiedBy>
  <cp:lastPrinted>2006-11-21T11:15:00Z</cp:lastPrinted>
  <dcterms:modified xsi:type="dcterms:W3CDTF">2007-02-03T18:57:00Z</dcterms:modified>
  <cp:revision>2</cp:revision>
  <dc:subject/>
  <dc:title>Consulta  </dc:title>
</cp:coreProperties>
</file>