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Artes e Humanidades / 113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O TEATRO E A MÚSICA NO CONTEXTO AFRO-BRASILEI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ZANDONADI, Jaqueline Brambilla (Bolsista); PRONSATO, Lau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e projeto tem sido aplicado a crianças e adolescentes considerados em situação de risco e atendidos pela Associação de Moradores do Bairro Santa Clara e pela Associação Beneficente Santa Clara, ambas da cidade de Viçosa – MG. Objetiva-se uma educação cultural e artística destes jovens promovendo, por meio do teatro e da música, o conhecimento e a compreensão de suas origens para melhor integração em seu meio social. Neste contexto, as artes integram-se ao pensar sócio-histórico-cultural propiciando a fortificação da cultura própria do lugar. A realidade social desta comunidade caracteriza-se pela origem afro-brasileira da maioria dos moradores, que ainda sofrem por exclusão social, baixa renda econômica, desemprego e falta de assistência infantil. Busca-se, assim, a construção de um novo conjunto de valores, de vivências em sociedade e principalmente a percepção das manifestações da cultura negra como uma expressão de resistência, luta e transformação. No tocante à metodologia abordada passamos por um constante diálogo do conhecimento científico com a realidade, as necessidades e o cotidiano da comunidade envolvida; busca-se a aplicação de atividades práticas a partir de técnicas do teatro empregando músicas contextualizadas na cultura afro-brasileira, atividades estas que passarão por métodos que proporcionem um ambiente de ludicidade, próprias das atividades corporais, de dramatização e de musicalização. Neste caminhar já foi possível notar como estas atividades tem modificado a atuação pessoal e coletiva dos jovens envolvidos em sua vida cotidiana e em nossa prática artística da qual os resultados são visíveis com suas apresentações públicas pela cidade. Palavras- Chave: Teatro, Música, afro-brasileiros, arte-educação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7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7:00Z</dcterms:modified>
  <cp:revision>2</cp:revision>
  <dc:subject/>
  <dc:title>Consulta  </dc:title>
</cp:coreProperties>
</file>